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0"/>
        <w:jc w:val="center"/>
        <w:outlineLvl w:val="0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  <w:t>Příloha č.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lang w:val="cs-CZ"/>
        </w:rPr>
      </w:pPr>
      <w:r>
        <w:rPr>
          <w:b/>
          <w:sz w:val="56"/>
          <w:lang w:val="cs-CZ"/>
        </w:rPr>
      </w:r>
    </w:p>
    <w:p>
      <w:pPr>
        <w:pStyle w:val="Normal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pStyle w:val="Normal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  <w:t>Zjednodušená žádost o platbu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  <w:t>Zjednodušená žádost o platbu ex-ant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1. Identifikační údaj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ázev projektu:</w:t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Číslo projektu:</w:t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ázev příjemce:</w:t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Číslo smlouvy:</w:t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Číslo žádosti o platbu:</w:t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yp žádosti: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  <w:lang w:val="pl-PL"/>
        </w:rPr>
        <w:t>Datum finalizace žádosti o platbu:</w:t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ávěrečná žádost:</w:t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2. Bankovní spojení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ázev banky:</w:t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Číslo účtu a kód banky:</w:t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ěna účtu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antní symbol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ilní symbol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ý symbol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Finanční údaj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výdaje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celkem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ne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vynaložené v rámci křížového financová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á částka dotace celkem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á částka dotace na investiční výdaje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á částka dotace na neinvestiční výdaje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é příjmy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i/>
          <w:i/>
          <w:sz w:val="24"/>
          <w:szCs w:val="24"/>
        </w:rPr>
      </w:pPr>
      <w:r>
        <w:rPr>
          <w:i/>
        </w:rPr>
        <w:t>Vyúčtování vynaložených celkových způsobilých výdajů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celkové výdaje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ne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celkových způsobilých výdajů vynaložených v rámci křížového financová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i/>
          <w:sz w:val="24"/>
          <w:szCs w:val="24"/>
          <w:lang w:val="pl-PL"/>
        </w:rPr>
        <w:t>Specifické výdaje</w:t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ýdaje na nákup pozemků:</w:t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ýdaje za bydlení:</w:t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důvodnění platby:</w:t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4. Přílohy</w:t>
      </w:r>
    </w:p>
    <w:p>
      <w:pPr>
        <w:pStyle w:val="Normal"/>
        <w:spacing w:before="60" w:after="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60" w:after="0"/>
        <w:rPr/>
      </w:pPr>
      <w:r>
        <w:rPr>
          <w:b/>
          <w:sz w:val="24"/>
          <w:szCs w:val="24"/>
          <w:lang w:val="pl-PL"/>
        </w:rPr>
        <w:t>V…………………….dne:…………</w:t>
        <w:tab/>
        <w:tab/>
        <w:tab/>
        <w:tab/>
        <w:t xml:space="preserve"> </w:t>
        <w:br/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60" w:after="0"/>
        <w:rPr/>
      </w:pPr>
      <w:r>
        <w:rPr>
          <w:b/>
          <w:sz w:val="24"/>
          <w:szCs w:val="24"/>
          <w:lang w:val="pl-PL"/>
        </w:rPr>
        <w:t>Podpis</w:t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r>
        <w:br w:type="page"/>
      </w:r>
    </w:p>
    <w:p>
      <w:pPr>
        <w:pStyle w:val="TextBody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Vyúčtování žádostí o ex-ante platbu na projekt a žádost o ex-ante platbu</w:t>
      </w:r>
    </w:p>
    <w:p>
      <w:pPr>
        <w:pStyle w:val="TextBody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4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5"/>
        <w:gridCol w:w="1842"/>
        <w:gridCol w:w="1985"/>
        <w:gridCol w:w="1843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Číslo projektu: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Zprostředkující subjekt/Řídící orgán: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Převzal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Podpis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atum: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5"/>
        <w:rPr/>
      </w:pPr>
      <w:r>
        <w:rPr/>
        <w:t>A. Identifikace projektu</w:t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227" w:hRule="atLeast"/>
          <w:cantSplit w:val="true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Název operačního programu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Název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Číslo projektu /etap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Číslo žádosti o platb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Příjem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Adresa příjemce, tel., e-mail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taktní oso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IČ/DI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de-DE"/>
              </w:rPr>
            </w:pPr>
            <w:r>
              <w:rPr>
                <w:szCs w:val="22"/>
                <w:lang w:val="de-DE"/>
              </w:rPr>
              <w:t>Číslo bankovního účtu zřizovatele příjemce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Číslo bankovního účtu příjem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Řídící orgá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Zprostředkující subjek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Číslo a název prioritní os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Číslo a název oblasti podpo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Fo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Fond křížového financová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říjmy dle čl. 55 nařízení Rady č. 1083/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Region soudržnosti (NUTS I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Datum  (den, měsíc, rok) zahájení  projektu/etap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Datum (den, měsíc, rok) ukončení projektu/etap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B. Rozpis financování projektu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709"/>
        <w:gridCol w:w="1843"/>
        <w:gridCol w:w="1559"/>
        <w:gridCol w:w="1843"/>
        <w:gridCol w:w="1559"/>
      </w:tblGrid>
      <w:tr>
        <w:trPr>
          <w:trHeight w:val="473" w:hRule="atLeast"/>
          <w:cantSplit w:val="true"/>
        </w:trPr>
        <w:tc>
          <w:tcPr>
            <w:tcW w:w="311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kazatel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Rozpočet dle Rozhodnutí o poskytnutí dotace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59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Výdaj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vynaložené </w:t>
              <w:br/>
              <w:t>a schválené ZS/ŘO ke dni podání bez této žádosti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ožadovaná struktura výdajů vztahující se k této žádosti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Schváleno ZS/ŘO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 xml:space="preserve">Celkové čisté příjmy na projekt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 K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before="120" w:after="0"/>
              <w:ind w:right="-7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Celkové výdaje na projekt v K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Celkové způsobilé výdaje na projekt v 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Celkové způsobilé výdaje na projekt v Kč – připadající na př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Celkové způsobilé výdaje na projekt v Kč – připadající na finanční mezeru/očištěné o př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 xml:space="preserve">Způsobilé veřejné výdaj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Výdaje SF/CF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2"/>
              </w:rPr>
              <w:footnoteReference w:id="5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 %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2"/>
              </w:rPr>
              <w:footnoteReference w:id="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nt6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polufinancování ze státního rozpočtu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v %</w:t>
            </w:r>
            <w:r>
              <w:rPr>
                <w:szCs w:val="22"/>
                <w:vertAlign w:val="superscript"/>
                <w:lang w:val="de-D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Spolufinancování z rozpočtů krajů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v %</w:t>
            </w:r>
            <w:r>
              <w:rPr>
                <w:szCs w:val="22"/>
                <w:vertAlign w:val="superscript"/>
                <w:lang w:val="de-D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olufinancování z</w:t>
            </w:r>
            <w:r>
              <w:rPr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rozpočtu obc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9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nt6"/>
              <w:snapToGrid w:val="false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 %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nt6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olufinancování ze státních fondů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10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nt6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 %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nt6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1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iné veřejné výd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nt6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%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nt6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1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ukromé výd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nt6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 %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11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Font6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  <w:r>
        <w:br w:type="page"/>
      </w:r>
    </w:p>
    <w:p>
      <w:pPr>
        <w:pStyle w:val="Heading5"/>
        <w:rPr/>
      </w:pPr>
      <w:r>
        <w:rPr>
          <w:b/>
          <w:sz w:val="28"/>
          <w:szCs w:val="28"/>
        </w:rPr>
        <w:t>C. Rozpis financování projektu z pohledu „křížového financování“</w:t>
      </w:r>
      <w:r>
        <w:rPr>
          <w:rStyle w:val="FootnoteCharacters"/>
          <w:rStyle w:val="FootnoteAnchor"/>
          <w:b/>
          <w:sz w:val="28"/>
          <w:szCs w:val="28"/>
        </w:rPr>
        <w:footnoteReference w:id="12"/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567"/>
        <w:gridCol w:w="1843"/>
        <w:gridCol w:w="1701"/>
        <w:gridCol w:w="1701"/>
        <w:gridCol w:w="1559"/>
      </w:tblGrid>
      <w:tr>
        <w:trPr>
          <w:trHeight w:val="473" w:hRule="atLeast"/>
          <w:cantSplit w:val="true"/>
        </w:trPr>
        <w:tc>
          <w:tcPr>
            <w:tcW w:w="311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kazatel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Rozpočet dle Rozhodnutí o poskytnutí dotace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ynaložené  výdaje schválené ZS/ŘO ke dni podání bez této žádost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ožadovaná struktura výdajů vztahující se k této žádosti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Schváleno ZS/ŘO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 xml:space="preserve">Celkové čisté příjmy na projek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 xml:space="preserve">Celkové výdaje na projek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Celkové způsobilé výdaje na 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 xml:space="preserve">Celkové způsobilé výdaje na projekt – připadající na příjmy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Celkové způsobilé výdaje na projekt – připadající na finanční mezeru/očištěné o příj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Způsobilé veřejné výda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lang w:val="de-DE"/>
              </w:rPr>
              <w:t>Výdaje SF/CF</w:t>
            </w:r>
            <w:r>
              <w:rPr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Spolufinancování ze státního rozpočtu</w:t>
            </w:r>
            <w:r>
              <w:rPr>
                <w:vertAlign w:val="superscript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lufinancování z rozpočtů krajů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olufinancování z</w:t>
            </w:r>
            <w:r>
              <w:rPr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rozpočtu obcí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olufinancování ze státních fondů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iné veřejné výda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ukromé výda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D. Požadavek na proplacení </w:t>
      </w:r>
    </w:p>
    <w:p>
      <w:pPr>
        <w:pStyle w:val="Zkladntext3"/>
        <w:rPr/>
      </w:pPr>
      <w:r>
        <w:rPr/>
        <w:t>Na základě výše uvedených údajů žádám o proplacení způsobilých veřejných výdajů  projektu dle Rozhodnutí o poskytnutí dotace pro výše uvedený projekt.</w:t>
      </w:r>
    </w:p>
    <w:tbl>
      <w:tblPr>
        <w:tblW w:w="1006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1417"/>
        <w:gridCol w:w="1559"/>
        <w:gridCol w:w="1560"/>
        <w:gridCol w:w="1559"/>
      </w:tblGrid>
      <w:tr>
        <w:trPr>
          <w:trHeight w:val="673" w:hRule="atLeast"/>
        </w:trPr>
        <w:tc>
          <w:tcPr>
            <w:tcW w:w="34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roplacení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áno v Kč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</w:t>
              <w:br/>
              <w:t>v Kč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o ZS/ŘO v K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o ZS/ŘO v Kč</w:t>
            </w:r>
          </w:p>
        </w:tc>
      </w:tr>
      <w:tr>
        <w:trPr>
          <w:trHeight w:val="617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F/CF (výše prostředků poskytnutých ze státního rozpočtu na předfinancování výdajů, které mají být kryty z rozpočtu E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rPr/>
            </w:pPr>
            <w:r>
              <w:rPr>
                <w:sz w:val="22"/>
              </w:rPr>
              <w:t xml:space="preserve">Spolufinancování ze státního rozpočtu </w:t>
            </w:r>
            <w:r>
              <w:rPr>
                <w:sz w:val="22"/>
                <w:szCs w:val="22"/>
              </w:rPr>
              <w:t>(výše výdajů poskytnutých z ostatních prostředků státního rozpočt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Spolufinancování ze státních fon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tbl>
      <w:tblPr>
        <w:tblW w:w="1006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1417"/>
        <w:gridCol w:w="1559"/>
        <w:gridCol w:w="1560"/>
        <w:gridCol w:w="1559"/>
      </w:tblGrid>
      <w:tr>
        <w:trPr>
          <w:trHeight w:val="673" w:hRule="atLeast"/>
        </w:trPr>
        <w:tc>
          <w:tcPr>
            <w:tcW w:w="34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roplacení (refundace předfinancujícímu subjektu)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áno v Kč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Zkladntext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</w:t>
              <w:br/>
              <w:t>v Kč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o ZS/ŘO v K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váleno ZS/ŘO v Kč </w:t>
            </w:r>
          </w:p>
        </w:tc>
      </w:tr>
      <w:tr>
        <w:trPr>
          <w:trHeight w:val="617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F/CF (výše prostředků poskytnutých ze státního rozpočtu na předfinancování výdajů, které mají být kryty z rozpočtu E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rPr/>
            </w:pPr>
            <w:r>
              <w:rPr>
                <w:sz w:val="22"/>
              </w:rPr>
              <w:t xml:space="preserve">Spolufinancování ze státního rozpočtu </w:t>
            </w:r>
            <w:r>
              <w:rPr>
                <w:sz w:val="22"/>
                <w:szCs w:val="22"/>
              </w:rPr>
              <w:t>(výše výdajů poskytnutých z ostatních prostředků státního rozpočt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Spolufinancování ze státních fon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kladntext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I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/>
        <w:t>E. Seznam přiložené dokumentace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72"/>
      </w:tblGrid>
      <w:tr>
        <w:trPr/>
        <w:tc>
          <w:tcPr>
            <w:tcW w:w="921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Číslo</w:t>
            </w:r>
          </w:p>
        </w:tc>
        <w:tc>
          <w:tcPr>
            <w:tcW w:w="9072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Dokument</w:t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Styl1"/>
        <w:tabs>
          <w:tab w:val="clear" w:pos="9062"/>
        </w:tabs>
        <w:spacing w:before="0" w:after="0"/>
        <w:jc w:val="both"/>
        <w:rPr>
          <w:caps w:val="false"/>
          <w:smallCaps w:val="false"/>
          <w:sz w:val="16"/>
          <w:szCs w:val="16"/>
          <w:lang w:val="cs-CZ" w:eastAsia="de-DE"/>
        </w:rPr>
      </w:pPr>
      <w:r>
        <w:rPr>
          <w:caps w:val="false"/>
          <w:smallCaps w:val="false"/>
          <w:sz w:val="16"/>
          <w:szCs w:val="16"/>
          <w:lang w:val="cs-CZ" w:eastAsia="de-DE"/>
        </w:rPr>
      </w:r>
    </w:p>
    <w:p>
      <w:pPr>
        <w:pStyle w:val="Normal"/>
        <w:spacing w:before="120" w:after="12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říjemce/Zprostředkující subjekt/Řídící orgá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480"/>
        <w:gridCol w:w="1418"/>
        <w:gridCol w:w="1701"/>
        <w:gridCol w:w="2126"/>
        <w:gridCol w:w="1843"/>
      </w:tblGrid>
      <w:tr>
        <w:trPr>
          <w:trHeight w:val="3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"/>
                <w:szCs w:val="22"/>
                <w:lang w:val="cs-CZ"/>
              </w:rPr>
            </w:pPr>
            <w:r>
              <w:rPr>
                <w:rFonts w:eastAsia="Arial"/>
                <w:szCs w:val="22"/>
                <w:lang w:val="cs-CZ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Jméno a příjmení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D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Instituc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Podpis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azítko:</w:t>
            </w:r>
          </w:p>
        </w:tc>
      </w:tr>
      <w:tr>
        <w:trPr>
          <w:trHeight w:val="6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stavil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rPr/>
      </w:pPr>
      <w:r>
        <w:rPr/>
        <w:t>F. Zprostředkující subjekt/Řídící orgán</w:t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98"/>
        <w:gridCol w:w="2126"/>
        <w:gridCol w:w="1843"/>
      </w:tblGrid>
      <w:tr>
        <w:trPr>
          <w:trHeight w:val="233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K žádosti příjemce o proplacení výdajů byly přiloženy všechny požadované dokumen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ANO/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Údaje z žádosti příjemce o proplacení výdajů byly zaneseny do IS Ř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Příjemce předložil čestné prohlášení o bezdlužnosti</w:t>
            </w:r>
            <w:r>
              <w:rPr>
                <w:rStyle w:val="FootnoteCharacters"/>
                <w:rStyle w:val="FootnoteAnchor"/>
                <w:szCs w:val="22"/>
              </w:rPr>
              <w:footnoteReference w:id="13"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"/>
              <w:tabs>
                <w:tab w:val="left" w:pos="708" w:leader="none"/>
                <w:tab w:val="right" w:pos="9062" w:leader="dot"/>
              </w:tabs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cs-CZ" w:eastAsia="de-D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cs-CZ" w:eastAsia="de-DE"/>
              </w:rPr>
              <w:t>Bylo provedeno ověření realizace projektu v souladu s čl. 13 Implementačního nařízení k nařízení Rady (ES) č. 1083/2006 (administrativní kontrol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cs-CZ" w:eastAsia="de-D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cs-CZ" w:eastAsia="de-D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Bylo provedeno ověření realizace projektu na místě v souladu s čl. 13 Implementačního nařízení k nařízení Rady (ES) č. 1083/2006 (ověření v místě realizace projektu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Pokud byla provedena kontrola dle bodu č. 5, bylo ověřeno, že produkty nebo služby související s projektem byly poskytnuty v souladu s Rozhodnutím o poskytnutí dota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Spolufinancování z národních veřejných prostředků probíhá v souladu s Rozhodnutím o poskytnutí dota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Všechny výdaje byly vynaloženy v souladu s finančním plánem projektu stanoveným v Rozhodnutí o poskytnutí dota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Výše požadovaných způsobilých výdajů v žádosti o proplacení byla ponížena o všechny nezpůsobilé výdaje po kontrole ZS/Ř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V případě, že se jedná o závěrečné vyúčtování projektu, výše způsobilých veřejných výdajů na projekt nepřekračuje procento stanovené v Rozhodnutí o poskytnutí dotace. Pokud procentní podíl vynaložených výdajů  převyšuje procentní podíl stanovený v Rozhodnutí o poskytnutí dotace, prohlašuji, že výše způsobilých výdajů byla o příslušný rozdíl poníže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Cs w:val="22"/>
              </w:rPr>
              <w:t>Všechny účetní doklady</w:t>
            </w:r>
            <w:r>
              <w:rPr>
                <w:rStyle w:val="FootnoteAnchor"/>
                <w:szCs w:val="22"/>
                <w:vertAlign w:val="superscript"/>
              </w:rPr>
              <w:footnoteReference w:id="14"/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splnily požadavky na formální správnost stanovené zákonem č. 563/1991 Sb., o účetnictví ve znění pozdějších předpis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Cs w:val="22"/>
              </w:rPr>
              <w:t>Úhrada všech účetních dokladů</w:t>
            </w:r>
            <w:r>
              <w:rPr>
                <w:rStyle w:val="FootnoteAnchor"/>
                <w:szCs w:val="22"/>
                <w:vertAlign w:val="superscript"/>
              </w:rPr>
              <w:footnoteReference w:id="15"/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byla zkontrolová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Ukončený projekt/etapa splňuje účel uvedený v Rozhodnutí o poskytnutí dota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V případě, že se jedná o projekt vytvářející příjmy (ve smyslu čl. 55 nařízení Rady (ES) č. 1083/2006) obdržel řídící orgán/zprostředkující subjekt od příjemce podklady dokládající skutečnou výši příjmů a provozních nákladů realizovaných v rámci projektu/etap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V rámci projektu/etapy byly dodrženy právní předpisy ČR a 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V rámci projektu/etapy byla dodržena pravidla pro výběrová řízení stanovená řídícím orgánem, v případě, že u projektu/etapy  mělo být provedeno  výběrové řízení v souladu se zákonem o veřejných zakázkách, byla tato povinnost dodrže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V rámci projektu/etapy byla dodržena pravidla ochrany životního prostředí v souladu s čl. 17 nařízení Rady (ES) č. 1083/2006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V rámci projektu/etapy příjemce finanční pomoci plní závazky ve vztahu k rovným příležitostem cílových skupin, realizačního týmu aj., deklarovaných v projektové žádosti v souladu s čl. 16 nařízení Rady (ES) č. 1083/2006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V rámci projektu/etapy  byly splněny všechny požadavky na publicitu v souladu s Rozhodnutím o poskytnutí dota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V rámci projektu byla dodržena pravidla upravující poskytování veřejné podpor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57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mítnutí žádosti o platbu z důvodů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Zprostředkující subjekt/Řídící orgá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850"/>
        <w:gridCol w:w="2268"/>
        <w:gridCol w:w="1843"/>
        <w:gridCol w:w="1843"/>
      </w:tblGrid>
      <w:tr>
        <w:trPr>
          <w:trHeight w:val="3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Jméno a příjmení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D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Instituc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Podpis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azítko:</w:t>
            </w:r>
          </w:p>
        </w:tc>
      </w:tr>
      <w:tr>
        <w:trPr>
          <w:trHeight w:val="6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věřil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hváli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571" w:footer="26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lang w:val="cs-CZ"/>
            </w:rPr>
          </w:pPr>
          <w:r>
            <w:rPr>
              <w:lang w:val="cs-CZ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cs-CZ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Bude uvedeno číslo dle MSC2007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</w:rPr>
        <w:t>Případně bankovní účet kraje prostřednictvím kterého je dotace poskytnuta obci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</w:rPr>
        <w:t xml:space="preserve">Nebo jiného právního aktu o poskytnutí podpory </w:t>
      </w:r>
      <w:r>
        <w:rPr/>
        <w:t xml:space="preserve"> (vztahuje se na celý text formuláře)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</w:rPr>
        <w:t>Výše prostředků poskytnutých ze státního rozpočtu na předfinancování výdajů, které mají být kryty z rozpočtu EU dle § 44 odst. 2 písm. f) zákona č. 218/2000 Sb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</w:rPr>
        <w:t>Ze způsobilých  veřejných výdajů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</w:rPr>
        <w:t>Výše národního spolufinancování ze státního rozpočtu dle § 44 odst. 2 písm. g) nebo h) zákona č. 218/2000 Sb.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</w:rPr>
        <w:t>Výše národního spolufinancování z prostředků z rozpočtů krajů</w:t>
      </w:r>
    </w:p>
  </w:footnote>
  <w:footnote w:id="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</w:rPr>
        <w:t>Výše národního spolufinancování z prostředků z rozpočtu obcí</w:t>
      </w:r>
    </w:p>
  </w:footnote>
  <w:footnote w:id="1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</w:rPr>
        <w:t>Výše národního spolufinancování z prostředků státních fondů</w:t>
      </w:r>
    </w:p>
  </w:footnote>
  <w:footnote w:id="1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</w:rPr>
        <w:t xml:space="preserve">Z celkových způsobilých výdajů na projekt v Kč, resp. z celkových způsobilých výdajů připadající na finanční mezeru/očištěných o příjmy </w:t>
      </w:r>
    </w:p>
  </w:footnote>
  <w:footnote w:id="1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Style w:val="FootnoteCharacters"/>
          <w:bCs/>
        </w:rPr>
        <w:t xml:space="preserve"> </w:t>
      </w:r>
      <w:r>
        <w:rPr>
          <w:rFonts w:eastAsia="Arial Unicode MS"/>
        </w:rPr>
        <w:t>Vyplňuje se pouze v případě, že u projektu bylo využito „křížové financování“.</w:t>
      </w:r>
    </w:p>
  </w:footnote>
  <w:footnote w:id="1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ztahuje se  na organizační složky státu a státní fondy</w:t>
      </w:r>
    </w:p>
  </w:footnote>
  <w:footnote w:id="1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toto umožňují pokyny řídícího orgánu, lze použít také seznam účetních dokladů. V tomto případě musí seznam účetních dokladů splňovat veškeré požadavky stanovené řídícím orgánem. U grantů ESF lze pro vykázání nepřímých nákladů využít možnost uvedenou v čl. 11, odst. 3(b) nařízení o ESF.</w:t>
      </w:r>
    </w:p>
  </w:footnote>
  <w:footnote w:id="1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 výjimkou úhrady dokladů specifikované v dokumentaci programu. U grantů ESF lze pro vykázání nepřímých nákladů využít možnost uvedenou v čl. 11, odst. </w:t>
      </w:r>
      <w:r>
        <w:rPr>
          <w:lang w:val="de-DE"/>
        </w:rPr>
        <w:t>3(b) nařízení Rady (ES) č. 1081/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56"/>
      <w:szCs w:val="5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cs-CZ"/>
    </w:rPr>
  </w:style>
  <w:style w:type="character" w:styleId="WW8Num2z0">
    <w:name w:val="WW8Num2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12bTunCharCharCharCharCharCharCharCharCharCharCharCharCharCharCharCharCharCharCharChar">
    <w:name w:val="Styl 12 b. Tučné Char Char Char Char Char Char Char Char Char Char Char Char Char Char Char Char Char Char Char Char"/>
    <w:qFormat/>
    <w:rPr>
      <w:b/>
      <w:sz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right"/>
    </w:pPr>
    <w:rPr>
      <w:rFonts w:ascii="Times New Roman" w:hAnsi="Times New Roman" w:cs="Times New Roman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sz w:val="24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120" w:after="120"/>
    </w:pPr>
    <w:rPr>
      <w:rFonts w:ascii="Times New Roman" w:hAnsi="Times New Roman" w:cs="Times New Roman"/>
      <w:sz w:val="24"/>
      <w:lang w:val="cs-CZ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" w:cs="Times New Roman"/>
      <w:sz w:val="18"/>
      <w:lang w:val="cs-CZ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ascii="Times New Roman" w:hAnsi="Times New Roman" w:cs="Times New Roman"/>
      <w:lang w:val="cs-CZ"/>
    </w:rPr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b/>
      <w:caps/>
      <w:sz w:val="24"/>
      <w:lang w:val="en-US" w:eastAsia="en-US"/>
    </w:rPr>
  </w:style>
  <w:style w:type="paragraph" w:styleId="Normal1">
    <w:name w:val="LO-normal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4"/>
      <w:lang w:val="cs-CZ"/>
    </w:rPr>
  </w:style>
  <w:style w:type="paragraph" w:styleId="Styl12bTunCharCharCharCharCharCharCharCharCharCharCharCharCharCharCharCharCharCharChar">
    <w:name w:val="Styl 12 b. Tučné Char Char Char Char Char Char Char Char Char Char Char Char Char Char Char Char Char Char Char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b/>
      <w:sz w:val="24"/>
      <w:lang w:val="cs-CZ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rFonts w:ascii="Times New Roman" w:hAnsi="Times New Roman" w:cs="Times New Roman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1">
    <w:name w:val="n1"/>
    <w:basedOn w:val="Heading1"/>
    <w:qFormat/>
    <w:pPr>
      <w:keepLines/>
      <w:numPr>
        <w:ilvl w:val="0"/>
        <w:numId w:val="3"/>
      </w:numPr>
      <w:outlineLvl w:val="9"/>
    </w:pPr>
    <w:rPr>
      <w:rFonts w:ascii="Arial" w:hAnsi="Arial" w:cs="Arial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50:00Z</dcterms:created>
  <dc:creator>Buršíková</dc:creator>
  <dc:description/>
  <cp:keywords/>
  <dc:language>en-US</dc:language>
  <cp:lastModifiedBy>Korejtko David Ing.</cp:lastModifiedBy>
  <dcterms:modified xsi:type="dcterms:W3CDTF">2011-08-12T09:02:00Z</dcterms:modified>
  <cp:revision>7</cp:revision>
  <dc:subject/>
  <dc:title>Příloha </dc:title>
</cp:coreProperties>
</file>