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9a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 xml:space="preserve">Oblasti intervence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Informace o výběrovém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7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/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41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max.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Lhůta pro podání nabídek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32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mezi mnou a žádným z dodavatelů není osobní, pracovní či jiný obdobný pomě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/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2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3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dentifikační údaje o zadavate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eznam posuzovaných nabíde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Seznam nabídek, které byly hodnotící komisí ze zadávacího řízení vyřaze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4"/>
      </w:tblGrid>
      <w:tr>
        <w:trPr>
          <w:trHeight w:val="25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opis hodnocení nabídek včetně odůvod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ýsledek hodnocení – pořadí nabíde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Složení hodnotící komise a podpisy členů hodnotíc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statní informace o posouzení a hodnocení nabídek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ředání zprávy o posouzení a hodnocení nabídek zadavate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>
              <w:lang w:val="de-DE"/>
            </w:rPr>
          </w:pPr>
          <w:r>
            <w:rPr>
              <w:lang w:val="de-DE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de-DE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8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5:00Z</dcterms:created>
  <dc:creator>ZdarskyZ</dc:creator>
  <dc:description/>
  <cp:keywords/>
  <dc:language>en-US</dc:language>
  <cp:lastModifiedBy>SmelikovaT</cp:lastModifiedBy>
  <cp:lastPrinted>2008-07-01T12:55:00Z</cp:lastPrinted>
  <dcterms:modified xsi:type="dcterms:W3CDTF">2010-06-25T09:53:00Z</dcterms:modified>
  <cp:revision>5</cp:revision>
  <dc:subject/>
  <dc:title>Informace o zadávacím řízení</dc:title>
</cp:coreProperties>
</file>