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3"/>
        <w:rPr/>
      </w:pPr>
      <w:r>
        <w:rPr/>
        <w:t>vzor hlášení o pokroku</w:t>
      </w:r>
    </w:p>
    <w:p>
      <w:pPr>
        <w:pStyle w:val="Normal"/>
        <w:keepNext w:val="true"/>
        <w:keepLines/>
        <w:tabs>
          <w:tab w:val="clear" w:pos="708"/>
          <w:tab w:val="left" w:pos="301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378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lášení o pokroku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7230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blast podpory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Název příjemce 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ční číslo projektu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 EDS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284"/>
        <w:gridCol w:w="6946"/>
      </w:tblGrid>
      <w:tr>
        <w:trPr>
          <w:trHeight w:val="567" w:hRule="exact"/>
          <w:cantSplit w:val="true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hlášení:</w:t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ořadové číslo monitorovacího hlášení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Monitorované 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694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Zhotovitel monitorovacího hlášení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, funkce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číslo/mobil/Fax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2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Zwischenzeile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lnění finančního plánu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843"/>
        <w:gridCol w:w="1701"/>
        <w:gridCol w:w="1842"/>
        <w:gridCol w:w="2410"/>
      </w:tblGrid>
      <w:tr>
        <w:trPr>
          <w:trHeight w:val="751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indikátory</w:t>
            </w:r>
          </w:p>
        </w:tc>
      </w:tr>
      <w:tr>
        <w:trPr>
          <w:trHeight w:val="80" w:hRule="exact"/>
          <w:cantSplit w:val="true"/>
        </w:trPr>
        <w:tc>
          <w:tcPr>
            <w:tcW w:w="928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ovací indik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 v Rozhodnutí/Stanovení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um dosažení plánované hodno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603"/>
        <w:gridCol w:w="360"/>
        <w:gridCol w:w="1440"/>
        <w:gridCol w:w="2014"/>
      </w:tblGrid>
      <w:tr>
        <w:trPr>
          <w:trHeight w:val="417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Výběrové řízení </w:t>
            </w:r>
          </w:p>
        </w:tc>
      </w:tr>
      <w:tr>
        <w:trPr>
          <w:trHeight w:val="88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3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řadové číslo výběrového řízení 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Stav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VŘ (popi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7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ředmětu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8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při výběru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9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ůsob zahájení VŘ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zahájení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0"/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ukončení VŘ </w:t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dodavatel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mluvní částka na způsobilé výdaj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částka celkem</w:t>
            </w:r>
          </w:p>
        </w:tc>
        <w:tc>
          <w:tcPr>
            <w:tcW w:w="641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6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Realizované výdaje a příjmy příjemce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827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za období, ze které je hlášení předkládá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od počátku realizace projektu až do posledního dne, za které je hlášení předkládáno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502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Plánované výdaje a příjmy příjemce na následující 3 měsí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blHeader w:val="true"/>
        </w:trPr>
        <w:tc>
          <w:tcPr>
            <w:tcW w:w="1242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é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45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PŘÍLOHY MONITOROVACÍHO HLÁŠENÍ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843"/>
      </w:tblGrid>
      <w:tr>
        <w:trPr>
          <w:trHeight w:val="674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říloh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no/</w:t>
            </w:r>
            <w:r>
              <w:rPr>
                <w:rFonts w:cs="Arial" w:ascii="Arial" w:hAnsi="Arial"/>
                <w:b/>
                <w:sz w:val="28"/>
                <w:szCs w:val="28"/>
              </w:rPr>
              <w:t>Ne)</w:t>
            </w:r>
          </w:p>
        </w:tc>
      </w:tr>
      <w:tr>
        <w:trPr>
          <w:trHeight w:val="2549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věření oprávněné osoby od statutárního orgánu k podpisu monitorovacího hlášení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okud monitorovací hlášení podepisuje oprávněná osoba, musí být jako příloha přiloženo pověření od statutárního orgánu příjemce. V případě, že pověření bude platné pro celou dobu realizace projektu, stačí ho doložit pouze k 1. monitorovací zpráv/monitorovacímu hlášení. Pokud bylo pověření pro oprávněnou osobu vydáno pro celý projekt a předloženo již společně s projektovou žádostí, není nutné jej k monitorovacímu hlášení/ zprávě opětovně dokládat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pie dokladů souvisejících se zadávacím řízením na dodavatele </w:t>
            </w:r>
            <w:r>
              <w:rPr>
                <w:rFonts w:cs="Arial" w:ascii="Arial" w:hAnsi="Arial"/>
                <w:i/>
              </w:rPr>
              <w:t xml:space="preserve">(nepředkládá se, </w:t>
            </w:r>
            <w:r>
              <w:rPr>
                <w:rFonts w:cs="Arial" w:ascii="Arial" w:hAnsi="Arial"/>
                <w:i/>
                <w:color w:val="FF0000"/>
              </w:rPr>
              <w:t>bylo-li již CRR předložen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epředkládá se, bylo-li předloženo s některou z předešlých monitorovacích zpráv/hlášení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 prezenčních listin, pozván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za období, za které je monitorovací zpráva/hlášení předkládán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kladntext2"/>
        <w:spacing w:before="0" w:after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  <w:t>ČESTNÉ PROHLÁŠENÍ PŘÍJEM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ko příjemce dotace z Integrovaného operačního programu prohlašuji, ž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informace uvedené v monitorovacím hlášení včetně tohoto prohlášení </w:t>
        <w:br/>
        <w:t>a v přílohách jsou pravdivé a úplné a že jsem si vědom možných následků a sankcí, které vyplývají z uvedení nepravdivých nebo neúplných ú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a aktivity projektu nečerpám a nenárokuji prostředky z jiného dotačního programu ani z jiného projektu v rámci Integrovaného operačního programu než je uvedeno v Rozhodnutí o poskytnutí dotace/Stanovení vý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k dnešnímu dni nemám žádné závazky vůči orgánům veřejné správy po lhůtě splatnosti (zejména daňové nedoplatky a penále, nedoplatky na pojistném </w:t>
        <w:br/>
        <w:t xml:space="preserve">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</w:t>
        <w:br/>
        <w:t>z těchto fondů poskytují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Style w:val="Datalabelstring"/>
          <w:rFonts w:cs="Arial" w:ascii="Arial" w:hAnsi="Arial"/>
          <w:sz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spacing w:before="120" w:after="0"/>
        <w:ind w:left="360" w:hanging="0"/>
        <w:jc w:val="both"/>
        <w:rPr>
          <w:rStyle w:val="Datalabelstring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ealizaci projektu byly dodrženy právní předpisy ČR a 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Sledovaným obdobím se rozumí období od posledního hlášení/monitorovací zprávy. V případě prvního hlášení pak období od počátku realizace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lnění dosavadního postupu prací na projektu. Zejména zda je plněn finanční plán ve vztahu k termínům podání žádosti o platbu. Pokud finanční plán není dodržován, je nutné zdůvodnit odchylku, uvést přijatá nápravná opatření a termínu, dokdy bude zpoždění odstraně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tum uvádějte ve tvaru: dd.mm.rrrr. Obvykle se bude jednat o datum ukončení realizace projekt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oto monitorovací hlášení. Jedná se o kumulativní údaj za období od zahájení realizace projektu.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ánované, zahájené, ukončené, zruše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pis dodávek, stavby nebo služeb, které mají být pořízen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zda se jedná o dodávky, služby nebo stavební prác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, jaký postup byl/bude při výběru dodavatele použit – např. Jednací řízení s uveřejněním nadlimitní – el. aukce, Užší řízení nadlimitní, Soutěžní dialog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/>
        <w:t>Určí se podle zákona č. 137/2006 Sb., o veřejných zakázkách, ve znění pozdějších předpisů, popřípadě podle zákona č. 139/2006 Sb., o koncesních smlouvách a koncesním a koncesním řízení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čítáno od posledního dne období, za které je tato zpráva předklád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48:00Z</dcterms:created>
  <dc:creator>Buršíková</dc:creator>
  <dc:description/>
  <cp:keywords/>
  <dc:language>en-US</dc:language>
  <cp:lastModifiedBy>SmelikovaT</cp:lastModifiedBy>
  <dcterms:modified xsi:type="dcterms:W3CDTF">2010-06-25T09:55:00Z</dcterms:modified>
  <cp:revision>6</cp:revision>
  <dc:subject/>
  <dc:title/>
</cp:coreProperties>
</file>