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9.2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/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  <w:r>
        <w:rPr>
          <w:b/>
          <w:sz w:val="28"/>
          <w:szCs w:val="28"/>
          <w:lang w:val="en-US" w:eastAsia="en-US"/>
        </w:rPr>
        <w:t>Oznámení o zahájení zadávacího  řízení (výzva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no / Ne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4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/telefon/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Kontaktní osoba: telefon a 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.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8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3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7"/>
      </w:tblGrid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5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39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83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P9.2 – Příručka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Číslo vydání: 1.2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Číslo 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Příloha P9.2 PPP ZS MPSV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4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škrtněte (smažte)</w:t>
      </w:r>
    </w:p>
  </w:footnote>
  <w:footnote w:id="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ZdarskyZ</dc:creator>
  <dc:description/>
  <cp:keywords/>
  <dc:language>en-US</dc:language>
  <cp:lastModifiedBy>Bc. Bařtipánová Blanka (MPSV)</cp:lastModifiedBy>
  <cp:lastPrinted>2011-09-22T08:56:00Z</cp:lastPrinted>
  <dcterms:modified xsi:type="dcterms:W3CDTF">2013-10-09T11:52:00Z</dcterms:modified>
  <cp:revision>11</cp:revision>
  <dc:subject/>
  <dc:title>Informace o zadávacím řízení</dc:title>
</cp:coreProperties>
</file>