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3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zor transformačního plán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34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dpisobsahu"/>
              <w:shd w:fill="89C1FF" w:val="clear"/>
              <w:spacing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sah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25400844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 Základní údaje o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1 Identifikace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1">
                  <w:r>
                    <w:rPr>
                      <w:rStyle w:val="IndexLink"/>
                      <w:rFonts w:cs="Arial" w:ascii="Arial" w:hAnsi="Arial"/>
                      <w:lang w:val="pt-BR" w:eastAsia="en-US"/>
                    </w:rPr>
                    <w:t>1.2 Poslání, cíle, cílová skupina a principy organizace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3 Vize transformace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4 Hlavní strategické cíle (převážně dlouhodobé)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5 Dílčí strategické cíle (převážně krátkodobé)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6 Vazby na strategické oblasti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 Komunikační strategie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1 Plán komunikace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 Řízení procesu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1 Složení regionálního transformačního týmu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2 Složení multidisciplinárního týmu ve vybraném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3 Spolupráce s dalšími subjekty zapojenými do procesu transformace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4 Strategie zapojení uživatelů a dalších vztažných skupin do procesu transformace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 Analýza zařízení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1 SWOT analýza zařízení pro proces transformace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2 Analýza rizik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3 Lokace služeb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4 Analýza zařízení z pohledu materiálního zabezpečení služeb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5 Analýza zařízení z pohledu uživatelů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 Návrh alternativních služeb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1 Strategie podpory domácností uživatelů (Individuální domácnost, skupinové domácnosti, domácnosti pro osoby s vysokou mírou podpory)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1">
                  <w:r>
                    <w:rPr>
                      <w:rStyle w:val="IndexLink"/>
                      <w:rFonts w:cs="Arial" w:ascii="Arial" w:hAnsi="Arial"/>
                      <w:lang w:val="pl-PL" w:eastAsia="en-US"/>
                    </w:rPr>
                    <w:t>5.2 Strategie podpory domácností pro děti do 18 let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3 Strategie ambulantních služeb a denních programů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4 Strategie zajištění terénních služeb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5 Strategie zajištění zázemí pro management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6 Strategie humanizace původní služby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7 Strategie zajištění koedukace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8 Zjištění a zajištění kvality služeb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9 Měřítka služby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6. Příprava uživatelů na přestěhování, přestěhování uživatelů a přesunu zdrojů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 Příprava a přesun zaměstnanců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2966" w:leader="none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1 Personální strategie – původní zařízení</w:t>
                    <w:tab/>
                    <w:t>.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2 Personální strategie – nové služby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3 Srovnání pracovních pozic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4 Časový harmonogram přesunu personálu a rekvalifikace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8. Monitorování procesu transformace</w:t>
                    <w:tab/>
                    <w:t>2</w:t>
                  </w:r>
                </w:hyperlink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87"/>
      </w:tblGrid>
      <w:tr>
        <w:trPr/>
        <w:tc>
          <w:tcPr>
            <w:tcW w:w="1261" w:type="dxa"/>
            <w:tcBorders>
              <w:top w:val="single" w:sz="18" w:space="0" w:color="000000"/>
              <w:lef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e</w:t>
            </w:r>
          </w:p>
        </w:tc>
        <w:tc>
          <w:tcPr>
            <w:tcW w:w="12887" w:type="dxa"/>
            <w:tcBorders>
              <w:top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4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táře k jednotlivým tabulkám a jejich obsahu je možné uvést vždy pod danou tabulkou. 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254008449"/>
      <w:bookmarkEnd w:id="4"/>
      <w:r>
        <w:rPr/>
        <w:t>1. Základní údaje o zařízení</w:t>
      </w:r>
    </w:p>
    <w:p>
      <w:pPr>
        <w:pStyle w:val="Heading2"/>
        <w:rPr/>
      </w:pPr>
      <w:bookmarkStart w:id="5" w:name="__RefHeading___Toc254008450"/>
      <w:bookmarkEnd w:id="5"/>
      <w:r>
        <w:rPr/>
        <w:t>1.1 Identifikace zařízení</w:t>
      </w:r>
    </w:p>
    <w:tbl>
      <w:tblPr>
        <w:tblW w:w="141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4496"/>
        <w:gridCol w:w="1440"/>
        <w:gridCol w:w="6120"/>
      </w:tblGrid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organizac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ciální služby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ídlo organiz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keepNext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keepNext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 organizace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řizovatel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486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egistrac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ociální služby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e zařízení</w:t>
            </w:r>
          </w:p>
        </w:tc>
      </w:tr>
      <w:tr>
        <w:trPr>
          <w:trHeight w:val="1079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/>
      </w:pPr>
      <w:bookmarkStart w:id="6" w:name="__RefHeading___Toc254008451"/>
      <w:r>
        <w:rPr>
          <w:i w:val="false"/>
          <w:iCs w:val="false"/>
          <w:lang w:val="pt-BR"/>
        </w:rPr>
        <w:t>1.2 Poslání, cíle, cílová skupina a principy organizace</w:t>
      </w:r>
      <w:bookmarkEnd w:id="6"/>
      <w:r>
        <w:rPr>
          <w:sz w:val="20"/>
          <w:szCs w:val="20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instituce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ání organiz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trategické cíl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y organizac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služby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/>
      </w:pPr>
      <w:bookmarkStart w:id="7" w:name="__RefHeading___Toc254008452"/>
      <w:bookmarkEnd w:id="7"/>
      <w:r>
        <w:rPr/>
        <w:t>1.3 Vize transformace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transform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služeb po transformaci </w:t>
            </w:r>
            <w:r>
              <w:rPr>
                <w:rFonts w:cs="Arial" w:ascii="Arial" w:hAnsi="Arial"/>
                <w:sz w:val="20"/>
                <w:szCs w:val="20"/>
              </w:rPr>
              <w:t>(konkrétní představa všech alternativních služeb včetně kapacity a cílové skupiny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rincipy nových služeb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časový horizont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lang w:val="cs-CZ"/>
        </w:rPr>
      </w:pPr>
      <w:bookmarkStart w:id="8" w:name="__RefHeading___Toc254008453"/>
      <w:bookmarkEnd w:id="8"/>
      <w:r>
        <w:rPr>
          <w:i w:val="false"/>
          <w:iCs w:val="false"/>
          <w:lang w:val="cs-CZ"/>
        </w:rPr>
        <w:t>1.4 Hlavní strategické cíle (převážně dlouhodobé</w:t>
      </w:r>
      <w:r>
        <w:rPr>
          <w:i w:val="false"/>
          <w:iCs w:val="false"/>
          <w:color w:val="000000"/>
          <w:lang w:val="cs-CZ"/>
        </w:rPr>
        <w:t>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1"/>
      </w:tblGrid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hlavn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strategického cíle</w:t>
            </w:r>
          </w:p>
        </w:tc>
      </w:tr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54008454"/>
      <w:bookmarkEnd w:id="9"/>
      <w:r>
        <w:rPr/>
        <w:t>1.5 Dílčí strategické cíle (převážně krátkodobé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180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dílč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dílčího strategického cíle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na hlavní strategické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254008455"/>
      <w:bookmarkEnd w:id="10"/>
      <w:r>
        <w:rPr/>
        <w:t>1.6 Vazby na strategické oblast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transformačního procesu na regionální a místní strategie pro danou oblast a jiné aktivity v území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přínos transformačního procesu - včetně vazby projektu na stávající síť sociálních služeb v regionu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ne/zaměstnanosti</w:t>
            </w:r>
          </w:p>
        </w:tc>
      </w:tr>
      <w:tr>
        <w:trPr>
          <w:trHeight w:val="1191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rovnosti mužů a žen</w:t>
            </w:r>
          </w:p>
        </w:tc>
      </w:tr>
      <w:tr>
        <w:trPr>
          <w:trHeight w:val="1284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54008456"/>
      <w:bookmarkEnd w:id="11"/>
      <w:r>
        <w:rPr/>
        <w:t>2. Komunikační strategie</w:t>
      </w:r>
    </w:p>
    <w:p>
      <w:pPr>
        <w:pStyle w:val="Heading2"/>
        <w:rPr/>
      </w:pPr>
      <w:bookmarkStart w:id="12" w:name="__RefHeading___Toc254008457"/>
      <w:bookmarkEnd w:id="12"/>
      <w:r>
        <w:rPr/>
        <w:t>2.1 Plán komunikace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16"/>
        <w:gridCol w:w="2614"/>
        <w:gridCol w:w="1518"/>
        <w:gridCol w:w="3236"/>
        <w:gridCol w:w="2516"/>
      </w:tblGrid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v rámci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mimo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– plán komunikační strategie (Strategické cíl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pracovník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uživatel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rodinné příslušníky, opatrovníky a blízké osoby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širokou veřejnost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odbornou veřejnost (stávající a spolupracující služby)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á na orgány veřejné správy a samospráv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énář krizové komunikac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1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2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zajištěn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ální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ý personál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bookmarkStart w:id="13" w:name="__RefHeading___Toc254008458"/>
      <w:bookmarkEnd w:id="13"/>
      <w:r>
        <w:rPr/>
        <w:t>3. Řízení procesu</w:t>
      </w:r>
    </w:p>
    <w:p>
      <w:pPr>
        <w:pStyle w:val="Heading2"/>
        <w:rPr/>
      </w:pPr>
      <w:bookmarkStart w:id="14" w:name="__RefHeading___Toc254008459"/>
      <w:bookmarkEnd w:id="14"/>
      <w:r>
        <w:rPr/>
        <w:t>3.1 Složení regionálního transformačního tým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5" w:name="__RefHeading___Toc254008460"/>
      <w:bookmarkEnd w:id="15"/>
      <w:r>
        <w:rPr/>
        <w:t>3.2 Složení multidisciplinárního týmu ve vybraném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16" w:name="__RefHeading___Toc254008461"/>
      <w:bookmarkEnd w:id="16"/>
      <w:r>
        <w:rPr>
          <w:i w:val="false"/>
          <w:iCs w:val="false"/>
          <w:lang w:val="cs-CZ"/>
        </w:rPr>
        <w:t>3.3 Spolupráce s dalšími subjekty zapojenými do procesu transformace zařízen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cs-CZ"/>
        </w:rPr>
      </w:r>
    </w:p>
    <w:p>
      <w:pPr>
        <w:pStyle w:val="Heading5"/>
        <w:rPr/>
      </w:pPr>
      <w:r>
        <w:rPr/>
        <w:t xml:space="preserve">Spolupráce s krajem 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raj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krajem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color w:val="000000"/>
          <w:szCs w:val="28"/>
        </w:rPr>
        <w:t>Spolupráce s obcí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8"/>
        </w:rPr>
        <w:footnoteReference w:id="7"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s jednotlivými obcemi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jednotlivými ob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polupráce s relevantními organizacemi poskytujícími sociální služby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poskytující sociální služby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 organizacemi poskytujícími sociální služb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/>
        <w:t>Spolupráce s relevantními veřejnými službami a spolupracujícími organizacem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eřejné služby a spolupracující organiza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služb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veřejnými službami a spolupracujícími organiza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17" w:name="__RefHeading___Toc254008462"/>
      <w:bookmarkEnd w:id="17"/>
      <w:r>
        <w:rPr>
          <w:i w:val="false"/>
          <w:iCs w:val="false"/>
          <w:sz w:val="20"/>
          <w:szCs w:val="20"/>
          <w:lang w:val="cs-CZ"/>
        </w:rPr>
        <w:t>3.4 Strategie zapojení uživatelů a dalších vztažných skupin do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uživatel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uživatele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– jednotlivé kroky zapojen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rodin, opatrovník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rodiny, opatrovníky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ční termín 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tegie zapojení jinýc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 a subjekt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u transform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pojíte jiné osoby a subjekty a co bude výstupem těchto aktivit.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254008463"/>
      <w:bookmarkEnd w:id="18"/>
      <w:r>
        <w:rPr/>
        <w:t>4. Analýza zařízení</w:t>
      </w:r>
    </w:p>
    <w:p>
      <w:pPr>
        <w:pStyle w:val="Heading2"/>
        <w:rPr/>
      </w:pPr>
      <w:bookmarkStart w:id="19" w:name="__RefHeading___Toc254008464"/>
      <w:bookmarkEnd w:id="19"/>
      <w:r>
        <w:rPr/>
        <w:t>4.1 SWOT analýza zařízení pro proces transformace</w:t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614"/>
      </w:tblGrid>
      <w:tr>
        <w:trPr/>
        <w:tc>
          <w:tcPr>
            <w:tcW w:w="13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OT analýza</w:t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é stránky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é stránky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a 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ežitosti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20" w:name="__RefHeading___Toc254008465"/>
      <w:bookmarkEnd w:id="20"/>
      <w:r>
        <w:rPr/>
        <w:t>4.2 Analýza rizik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5"/>
        <w:gridCol w:w="1755"/>
        <w:gridCol w:w="5313"/>
        <w:gridCol w:w="1877"/>
        <w:gridCol w:w="1340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vá oblast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ovost </w:t>
            </w:r>
          </w:p>
        </w:tc>
        <w:tc>
          <w:tcPr>
            <w:tcW w:w="5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nástroje předcházení a řešení a kroky vedoucí k odstranění rizik</w:t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děpodobnost výsky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vlivu</w:t>
            </w:r>
          </w:p>
        </w:tc>
        <w:tc>
          <w:tcPr>
            <w:tcW w:w="5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1" w:name="__RefHeading___Toc254008466"/>
      <w:bookmarkEnd w:id="21"/>
      <w:r>
        <w:rPr/>
        <w:t>4.3 Lokace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egionu, pro který je služba poskytována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 nových služeb dle návrhu alternativ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22" w:name="__RefHeading___Toc254008467"/>
      <w:bookmarkEnd w:id="22"/>
      <w:r>
        <w:rPr>
          <w:i w:val="false"/>
          <w:iCs w:val="false"/>
          <w:lang w:val="cs-CZ"/>
        </w:rPr>
        <w:t>4.4 Analýza zařízení z pohledu materiálního zabezpečení služ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sledující tabulky vyplňujte postupně dle údajů, které znát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rPr>
          <w:szCs w:val="20"/>
        </w:rPr>
      </w:pPr>
      <w:r>
        <w:rPr>
          <w:szCs w:val="20"/>
        </w:rPr>
        <w:t>Objekt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Objek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jek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900"/>
        </w:tabs>
        <w:rPr/>
      </w:pPr>
      <w:r>
        <w:rPr/>
        <w:t>Vybav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Možnost dalšího využit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Způsob pořízen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/>
        </w:rPr>
        <w:t>Oblastí služby jsou myšleny domácnosti uživatelů, zázemí pro ambulantní služby a denní programy,zázemí pro terénní služby,zázemí pro management, humanizace - investice do změny v původních velkokapacitních zařízeních. Druhem služby jsou myšleny sociální služby dle zákona o sociálních službách, případně další služby nezbytné pro zajištění podpory uživatelů, která bude poskytována v rámci služeb stávajícího či nového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dalšího využití – ne, ano (v jakém počtu)</w:t>
      </w:r>
    </w:p>
    <w:p>
      <w:pPr>
        <w:pStyle w:val="Texteingabe"/>
        <w:keepNext w:val="false"/>
        <w:keepLine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působ pořízení – nově pořizované, z původních objektů, materiální dary, případně jiný způsob</w:t>
      </w:r>
      <w:r>
        <w:br w:type="page"/>
      </w:r>
    </w:p>
    <w:p>
      <w:pPr>
        <w:pStyle w:val="Heading2"/>
        <w:keepNext w:val="false"/>
        <w:rPr/>
      </w:pPr>
      <w:bookmarkStart w:id="23" w:name="__RefHeading___Toc254008468"/>
      <w:r>
        <w:rPr/>
        <w:t>4.5 Analýza zařízení z pohledu uživatelů</w:t>
      </w:r>
      <w:bookmarkEnd w:id="23"/>
      <w:r>
        <w:rPr/>
        <w:t xml:space="preserve"> 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9"/>
        <w:gridCol w:w="9"/>
        <w:gridCol w:w="1071"/>
        <w:gridCol w:w="12"/>
        <w:gridCol w:w="1428"/>
        <w:gridCol w:w="12"/>
        <w:gridCol w:w="1428"/>
        <w:gridCol w:w="12"/>
        <w:gridCol w:w="1661"/>
        <w:gridCol w:w="1528"/>
        <w:gridCol w:w="1299"/>
        <w:gridCol w:w="12"/>
        <w:gridCol w:w="27"/>
        <w:gridCol w:w="1279"/>
        <w:gridCol w:w="1562"/>
      </w:tblGrid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ložení uživatelů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děti do 18 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in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oso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vyso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r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y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 a ambulantní služby celkem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ávaj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celkem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en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užů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předškolního věku (1 - 7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ších dětí (7 –10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arších dětí (11 – 15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rostu (16 – 18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do 18 let 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ých dospělých (19 – 26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spělých (27 – 64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65 -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nad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ek na péči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řiznaného příspěvku na péč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azk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/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růkazk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podpor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řízená ústavní výchova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s nařízenou ústavní výchovo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bezbariérového přístupu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dopravy speciálně upraveným automobil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 uživatelů – popis, komentář</w:t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024"/>
        <w:gridCol w:w="424"/>
        <w:gridCol w:w="1601"/>
        <w:gridCol w:w="847"/>
        <w:gridCol w:w="1178"/>
        <w:gridCol w:w="1271"/>
        <w:gridCol w:w="753"/>
        <w:gridCol w:w="1695"/>
        <w:gridCol w:w="424"/>
        <w:gridCol w:w="2025"/>
      </w:tblGrid>
      <w:tr>
        <w:trPr>
          <w:cantSplit w:val="true"/>
        </w:trPr>
        <w:tc>
          <w:tcPr>
            <w:tcW w:w="142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byt uživatelů v původním zaříze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pobytu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 rodičů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funkční 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ované postižení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 nemá zájem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kud uživatel do zařízení přišel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jenecký ústav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iatrická léčebna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ké centru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zařízení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 pobytu v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 roku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 let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 20 let včetně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už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šir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štěvy původního domova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návštěv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álenost rodiny od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25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50 km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100 k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km a více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í znám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opatrovnictv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částeč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l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poskytovatel sociálních služeb nebo zaměstnanec poskytovatele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bec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soba blízká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na změnu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ráce s klientem s rizikem v chován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rizikem v chová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autisme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ci se specializovaným vzdělání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městnávání osob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Footnot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Uživatelé zaměstnaní v rámci zaříze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zaměstnaní mimo sociální služ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chráněné díl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 rámci školní doch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jiné denní progra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54008469"/>
      <w:r>
        <w:rPr/>
        <w:t>5. Návrh alternativních služeb</w:t>
      </w:r>
      <w:bookmarkEnd w:id="24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5" w:name="__RefHeading___Toc254008470"/>
      <w:r>
        <w:rPr>
          <w:i w:val="false"/>
          <w:iCs w:val="false"/>
          <w:sz w:val="20"/>
          <w:szCs w:val="20"/>
          <w:lang w:val="cs-CZ"/>
        </w:rPr>
        <w:t>5.1 Strategie podpory domácností uživatelů (Individuální domácnost, skupinové domácnosti, domácnosti pro osoby s vysokou mírou podpory)</w:t>
      </w:r>
      <w:bookmarkEnd w:id="25"/>
      <w:r>
        <w:rPr>
          <w:i w:val="false"/>
          <w:iCs w:val="false"/>
          <w:sz w:val="20"/>
          <w:szCs w:val="20"/>
          <w:lang w:val="cs-CZ"/>
        </w:rPr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by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ospělé uživatele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y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e zajištění služeb v oblasti bydlení pro dospělé uživatele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individuální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kupinový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42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domácností pro osoby s vysokou mírou podpor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služby v oblasti bydlení pro dospělé uživatel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6" w:name="__RefHeading___Toc254008471"/>
      <w:bookmarkEnd w:id="26"/>
      <w:r>
        <w:rPr/>
        <w:t>5.2 Strategie podpory domácností pro děti do 18 le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>
          <w:trHeight w:val="285" w:hRule="atLeast"/>
        </w:trPr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ěti do 18 le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367"/>
        <w:gridCol w:w="2133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lužeb v oblasti bydlení pro děti do 18 le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4489"/>
        <w:gridCol w:w="1991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ový harmonogram pořizování objektů pro služby v oblasti bydlení pro děti do 18 let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402"/>
        <w:gridCol w:w="3544"/>
        <w:gridCol w:w="2551"/>
        <w:gridCol w:w="1985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polupráce se školskými zařízení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služeb v oblasti bydlení pro děti do 18 let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7" w:name="__RefHeading___Toc254008472"/>
      <w:bookmarkEnd w:id="27"/>
      <w:r>
        <w:rPr/>
        <w:t>5.3 Strategie ambulantních služeb a denních programů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ambulantních služeb a denních programů poskytovaných zařízením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ambulantních služeb a denních progra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ambulantních služeb a denních programů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či denní program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ambulantních služeb a 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ambulantní služby a denní program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 ambulantních služeb a denních programů 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8" w:name="__RefHeading___Toc254008473"/>
      <w:bookmarkEnd w:id="28"/>
      <w:r>
        <w:rPr>
          <w:i w:val="false"/>
          <w:iCs w:val="false"/>
          <w:sz w:val="20"/>
          <w:szCs w:val="20"/>
          <w:lang w:val="cs-CZ"/>
        </w:rPr>
        <w:t>5.4 Strategie zajištění terénních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terénních služeb organizac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terén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terénních služeb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terénní služb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terénních služeb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9" w:name="__RefHeading___Toc254008474"/>
      <w:bookmarkEnd w:id="29"/>
      <w:r>
        <w:rPr>
          <w:i w:val="false"/>
          <w:iCs w:val="false"/>
        </w:rPr>
        <w:t xml:space="preserve">5.5 </w:t>
      </w:r>
      <w:r>
        <w:rPr>
          <w:i w:val="false"/>
          <w:iCs w:val="false"/>
          <w:lang w:val="cs-CZ"/>
        </w:rPr>
        <w:t>Strategie zajištění zázemí pr</w:t>
      </w:r>
      <w:r>
        <w:rPr/>
        <w:t>o managemen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ho zázemí pro management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ouhrnně stávající situaci (viz předchozí strategie zajištění služeb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ého zázemí pro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cholový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adoví zaměstnanci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ého managemen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šte plánovanou situaci u managementu, který nebude mít zázemí v rámci výše jmenovaných služeb, a návaznost managementu na výše jmenované služby. Uveďte, o jakého poskytovatele se je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ého managementu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zázemí pro managemen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managemen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30" w:name="__RefHeading___Toc254008475"/>
      <w:bookmarkEnd w:id="30"/>
      <w:r>
        <w:rPr>
          <w:i w:val="false"/>
          <w:iCs w:val="false"/>
          <w:sz w:val="20"/>
          <w:szCs w:val="20"/>
          <w:lang w:val="cs-CZ"/>
        </w:rPr>
        <w:t>5.6 Strategie humanizace původní služby</w:t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stávající služby </w:t>
            </w:r>
          </w:p>
        </w:tc>
      </w:tr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oučasnou situaci – podmínky poskytování služby (místo poskytování, 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pro humanizaci služby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humanizace původní služby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po humanizaci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humanizace služby v původním zařízen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úpravy objektů pro humanizované služby v původním zařízení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bookmarkStart w:id="31" w:name="__RefHeading___Toc254008476"/>
      <w:bookmarkEnd w:id="31"/>
      <w:r>
        <w:rPr/>
        <w:t>5.7 Strategie zajištění koeduk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581"/>
        <w:gridCol w:w="4253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koedukace sociální služ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jistíte koedukaci uživatelů služby v případě, že zařízení není koedukováno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ídá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2" w:name="__RefHeading___Toc254008477"/>
      <w:bookmarkEnd w:id="32"/>
      <w:r>
        <w:rPr>
          <w:i w:val="false"/>
          <w:iCs w:val="false"/>
          <w:lang w:val="cs-CZ"/>
        </w:rPr>
        <w:t xml:space="preserve">5.8 Zjištění a zajištění </w:t>
      </w:r>
      <w:r>
        <w:rPr/>
        <w:t>kvality služeb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i způsoby budete zjišťovat a zajišťovat kvalitu služeb? (U zjišťování určete i četnost.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</w:t>
            </w:r>
          </w:p>
        </w:tc>
      </w:tr>
      <w:tr>
        <w:trPr>
          <w:trHeight w:val="191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inní příslušníci, opatrovníci, přátelé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pracující organizace 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é…………. </w:t>
            </w:r>
          </w:p>
        </w:tc>
      </w:tr>
      <w:tr>
        <w:trPr>
          <w:trHeight w:val="96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666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budete využívat externí specialisty (supervizor, metodik, jiný odborník)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čas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ou část týmu (pracovníci, management, jiné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3" w:name="__RefHeading___Toc254008478"/>
      <w:bookmarkEnd w:id="33"/>
      <w:r>
        <w:rPr/>
        <w:t>5.9 Měřítka služb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3"/>
        <w:gridCol w:w="1260"/>
        <w:gridCol w:w="1440"/>
        <w:gridCol w:w="1440"/>
        <w:gridCol w:w="1800"/>
        <w:gridCol w:w="1440"/>
        <w:gridCol w:w="1260"/>
        <w:gridCol w:w="1260"/>
        <w:gridCol w:w="1440"/>
      </w:tblGrid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 plánová služba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skupinové domácnost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děti do 18 le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osoby s vysokou mírou podpo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 stávající služby celkem</w:t>
            </w:r>
          </w:p>
        </w:tc>
      </w:tr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počet uživatelů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kapacita služb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 v přímé péč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4" w:name="__RefHeading___Toc254008479"/>
      <w:r>
        <w:rPr/>
        <w:t>6. Příprava uživatelů na přestěhování, přestěhování uživatelů a přesunu zdrojů</w:t>
      </w:r>
      <w:bookmarkEnd w:id="34"/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uživatelů na přesu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uživatel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 /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771"/>
        <w:gridCol w:w="1434"/>
      </w:tblGrid>
      <w:tr>
        <w:trPr/>
        <w:tc>
          <w:tcPr>
            <w:tcW w:w="141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stávajícího a nákupu nového vybaven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výstavby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nákupu a rekonstrukce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rekonstrukce stávající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5" w:name="__RefHeading___Toc254008480"/>
      <w:r>
        <w:rPr/>
        <w:t>7. Příprava a přesun zaměstnanců</w:t>
      </w:r>
      <w:bookmarkEnd w:id="35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6" w:name="__RefHeading___Toc254008481"/>
      <w:r>
        <w:rPr>
          <w:i w:val="false"/>
          <w:iCs w:val="false"/>
          <w:sz w:val="20"/>
          <w:szCs w:val="20"/>
          <w:lang w:val="cs-CZ"/>
        </w:rPr>
        <w:t>7.1 Personální strategie – původní zařízení</w:t>
      </w:r>
      <w:r>
        <w:rPr/>
        <w:tab/>
        <w:t>.</w:t>
      </w:r>
      <w:bookmarkEnd w:id="36"/>
      <w:r>
        <w:rPr/>
        <w:tab/>
        <w:tab/>
        <w:tab/>
        <w:tab/>
      </w:r>
    </w:p>
    <w:tbl>
      <w:tblPr>
        <w:tblW w:w="14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002"/>
        <w:gridCol w:w="3240"/>
        <w:gridCol w:w="1800"/>
      </w:tblGrid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oučasného stavu personální oblasti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truktura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pedagogick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odbor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dalších odborn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ostatní pracovní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54008482"/>
      <w:r>
        <w:rPr>
          <w:i w:val="false"/>
          <w:iCs w:val="false"/>
          <w:color w:val="FF0000"/>
          <w:sz w:val="20"/>
          <w:szCs w:val="20"/>
        </w:rPr>
        <w:t>7.2 Personální strategie – nové služby</w:t>
      </w:r>
      <w:bookmarkEnd w:id="37"/>
      <w:r>
        <w:rPr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880"/>
        <w:gridCol w:w="3240"/>
        <w:gridCol w:w="180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ho stavu personální oblasti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 organizační struktury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 o uživatele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říloh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edagogický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odbor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dalších odborný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4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douc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5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ostatní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ožadovaných nových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/>
      </w:pPr>
      <w:bookmarkStart w:id="38" w:name="__RefHeading___Toc254008483"/>
      <w:r>
        <w:rPr>
          <w:i w:val="false"/>
          <w:iCs w:val="false"/>
          <w:color w:val="FF0000"/>
          <w:sz w:val="20"/>
          <w:szCs w:val="20"/>
          <w:lang w:val="cs-CZ"/>
        </w:rPr>
        <w:t>7.3 Srovnání pracovních pozic</w:t>
      </w:r>
      <w:bookmarkEnd w:id="38"/>
      <w:r>
        <w:rPr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980"/>
        <w:gridCol w:w="2160"/>
        <w:gridCol w:w="30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poz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úvaze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pracovní úvaz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á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ý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rekvalifikace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39" w:name="__RefHeading___Toc254008484"/>
      <w:r>
        <w:rPr>
          <w:i w:val="false"/>
          <w:iCs w:val="false"/>
          <w:sz w:val="20"/>
          <w:szCs w:val="20"/>
          <w:lang w:val="cs-CZ"/>
        </w:rPr>
        <w:t>7.4 Časový harmonogram přesunu personálu a rekvalifikace</w:t>
      </w:r>
      <w:bookmarkEnd w:id="39"/>
      <w:r>
        <w:rPr>
          <w:i w:val="false"/>
          <w:iCs w:val="false"/>
          <w:sz w:val="20"/>
          <w:szCs w:val="20"/>
          <w:lang w:val="cs-CZ"/>
        </w:rPr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acovníků na nové pracovní pozice (včetně rekvalifikace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vedení a přestěhování pracovníků na nové pracovní pozi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r>
        <w:rPr>
          <w:i w:val="false"/>
          <w:iCs w:val="false"/>
          <w:sz w:val="20"/>
          <w:szCs w:val="20"/>
          <w:lang w:val="cs-CZ"/>
        </w:rPr>
      </w:r>
      <w:r>
        <w:br w:type="page"/>
      </w:r>
    </w:p>
    <w:p>
      <w:pPr>
        <w:pStyle w:val="Heading1"/>
        <w:rPr/>
      </w:pPr>
      <w:bookmarkStart w:id="40" w:name="__RefHeading___Toc254008485"/>
      <w:bookmarkEnd w:id="40"/>
      <w:r>
        <w:rPr/>
        <w:t>8. Monitorování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8"/>
      </w:tblGrid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 způsobem budete monitorovat proces transformace zařízení?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monitorování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kátor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zlepšení situace uživatelů služby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klad (zlepšení sebeobslužných dovedností). Budeme měřit pomocí dotazníku x y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jde k zlepšení dovedností  oproti počátku u xx uživatelů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řízení celého procesu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klad (setkávání týmu transformace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pisy ze setká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personál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ekonomická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oblast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41" w:name="OLE_LINK2"/>
      <w:bookmarkStart w:id="42" w:name="OLE_LINK1"/>
      <w:bookmarkStart w:id="43" w:name="OLE_LINK2"/>
      <w:bookmarkStart w:id="44" w:name="OLE_LINK1"/>
      <w:bookmarkEnd w:id="43"/>
      <w:bookmarkEnd w:id="44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134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7740" w:leader="none"/>
        <w:tab w:val="left" w:pos="8280" w:leader="none"/>
      </w:tabs>
      <w:jc w:val="center"/>
      <w:rPr/>
    </w:pPr>
    <w:r>
      <w:rPr/>
      <w:drawing>
        <wp:inline distT="0" distB="0" distL="0" distR="0">
          <wp:extent cx="461137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2197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002" w:type="dxa"/>
      <w:jc w:val="left"/>
      <w:tblInd w:w="2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002" w:type="dxa"/>
      <w:jc w:val="left"/>
      <w:tblInd w:w="2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5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HC1“ = hlavní cíl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DC1“ = dílčí cíl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ó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plánu by jednotlivě měly být zahrnuty všechny relevantní obce, zapojené do procesu transform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31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rFonts w:ascii="Arial" w:hAnsi="Arial" w:cs="Arial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900" w:leader="none"/>
      </w:tabs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8:00Z</dcterms:created>
  <dc:creator>Terezka</dc:creator>
  <dc:description/>
  <cp:keywords/>
  <dc:language>en-US</dc:language>
  <cp:lastModifiedBy>klouckovat</cp:lastModifiedBy>
  <cp:lastPrinted>2009-06-23T13:03:00Z</cp:lastPrinted>
  <dcterms:modified xsi:type="dcterms:W3CDTF">2011-04-08T11:18:00Z</dcterms:modified>
  <cp:revision>2</cp:revision>
  <dc:subject/>
  <dc:title>Transformační plán</dc:title>
</cp:coreProperties>
</file>