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  <w:szCs w:val="28"/>
          <w:lang w:val="en-US" w:eastAsia="en-US"/>
        </w:rPr>
      </w:pPr>
      <w:r>
        <w:rPr>
          <w:b/>
          <w:bCs/>
          <w:smallCaps/>
          <w:sz w:val="5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>Příloha č. 9a</w:t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 xml:space="preserve">Přílohy 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smallCaps/>
          <w:sz w:val="56"/>
        </w:rPr>
        <w:t xml:space="preserve">k Metodice zadávání zakázek </w:t>
      </w:r>
      <w:r>
        <w:rPr>
          <w:b/>
          <w:smallCaps/>
          <w:sz w:val="56"/>
          <w:szCs w:val="56"/>
        </w:rPr>
        <w:t>Integrovaný operační program,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 xml:space="preserve">Oblasti intervence 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56"/>
        </w:rPr>
      </w:pPr>
      <w:r>
        <w:rPr>
          <w:b/>
          <w:smallCaps/>
          <w:sz w:val="56"/>
          <w:szCs w:val="56"/>
        </w:rPr>
        <w:t>3.1 a 3.3</w:t>
        <w:br/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PrukaZkladnstylCharChar1Char"/>
        <w:tabs>
          <w:tab w:val="clear" w:pos="708"/>
          <w:tab w:val="left" w:pos="2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ukaZkladnstylCharChar1Cha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Informace o výběrovém řízení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873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Telefon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příjemce/telefon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72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mět zakázky (služba/dodávka/stavební práce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1418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Stručný popis předmětu zakázky: max. (max. odstavec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pokládaná hodnota zakázky bez DP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zveřejně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Lhůta pro podání nabídek trvá d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212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Způsob získání zadávací dokumentace: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Informace o tom, kde je možné získat kompletní zadávací dokumentaci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88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Každé výběrové řízení musí být zasláno samostatným e-mailem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Čestné prohlášení o nepodjatosti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Číslo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Já, níže podepsaná/-ý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Jméno a příjmení člena hodnotící komis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naro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Adresa bydliště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tímto prohlašuji, že: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jsem se nepodílel/-a na zpracování nabídky,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nemám osobní zájem na zadání této zakázky,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mezi mnou a žádným z dodavatelů není osobní, pracovní či jiný obdobný poměr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V                  ,dn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----------------------------------------------------------------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Výsledek výběrového řízení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ýběrové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vyhlášení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ybranéh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Č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Každé výběrové řízení musí být zasláno samostatným e-mailem.</w:t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120"/>
        <w:rPr/>
      </w:pPr>
      <w:r>
        <w:rPr>
          <w:rFonts w:cs="Arial" w:ascii="Arial" w:hAnsi="Arial"/>
          <w:b w:val="false"/>
          <w:caps/>
          <w:sz w:val="28"/>
          <w:lang w:val="cs-CZ"/>
        </w:rPr>
        <w:t>Zpráva o posouzení a hodnocení nabídek</w:t>
      </w:r>
    </w:p>
    <w:p>
      <w:pPr>
        <w:pStyle w:val="Heading"/>
        <w:spacing w:before="0" w:after="120"/>
        <w:ind w:left="-108" w:firstLine="108"/>
        <w:jc w:val="left"/>
        <w:rPr>
          <w:rFonts w:ascii="Arial Narrow" w:hAnsi="Arial Narrow" w:cs="Arial Narrow"/>
          <w:b w:val="false"/>
          <w:b w:val="false"/>
          <w:caps/>
          <w:sz w:val="20"/>
          <w:lang w:val="cs-CZ"/>
        </w:rPr>
      </w:pPr>
      <w:r>
        <w:rPr>
          <w:rFonts w:cs="Arial Narrow" w:ascii="Arial Narrow" w:hAnsi="Arial Narrow"/>
          <w:b w:val="false"/>
          <w:caps/>
          <w:sz w:val="20"/>
          <w:lang w:val="cs-CZ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Evidenční číslo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2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Číslo části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3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ázev zakázky:</w:t>
        <w:tab/>
      </w:r>
    </w:p>
    <w:p>
      <w:pPr>
        <w:pStyle w:val="Heading"/>
        <w:pBdr>
          <w:bottom w:val="single" w:sz="6" w:space="1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sz w:val="16"/>
          <w:lang w:val="cs-CZ"/>
        </w:rPr>
      </w:pPr>
      <w:r>
        <w:rPr>
          <w:rFonts w:cs="Arial" w:ascii="Arial" w:hAnsi="Arial"/>
          <w:b w:val="false"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/>
          <w:b/>
          <w:sz w:val="16"/>
          <w:lang w:val="cs-CZ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Identifikační údaje o zadavatel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4"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posuzovaných nabídek</w:t>
      </w:r>
    </w:p>
    <w:p>
      <w:pPr>
        <w:pStyle w:val="Heading"/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969"/>
        <w:gridCol w:w="1701"/>
        <w:gridCol w:w="1276"/>
        <w:gridCol w:w="1252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5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/RČ/datum narození dodavatele/zájem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ání nabídk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258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</w:rPr>
      </w:pPr>
      <w:r>
        <w:rPr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258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nabídek, které byly hodnotící komisí ze zadávacího řízení vyřazeny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8394"/>
      </w:tblGrid>
      <w:tr>
        <w:trPr>
          <w:trHeight w:val="255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ůvod pro vyřaze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pis hodnocení nabídek včetně odůvodnění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ýsledek hodnocení – pořadí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198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Pořadí nabídky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6"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ložení hodnotící komise a podpisy členů hodnotící komise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19"/>
        <w:gridCol w:w="1417"/>
        <w:gridCol w:w="1134"/>
        <w:gridCol w:w="1394"/>
      </w:tblGrid>
      <w:tr>
        <w:trPr>
          <w:trHeight w:val="255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člena hodnotící komi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organizace vůči níž je člen hodnotící komise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Č/číslo občanského průkazu člena hodnotící kom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pisu zpráv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Ostatní informace o posouzení a hodnocení nabídek</w:t>
      </w:r>
      <w:r>
        <w:rPr>
          <w:rStyle w:val="FootnoteAnchor"/>
          <w:rFonts w:cs="Arial" w:ascii="Arial" w:hAnsi="Arial"/>
          <w:sz w:val="24"/>
          <w:szCs w:val="24"/>
          <w:vertAlign w:val="superscript"/>
          <w:lang w:val="cs-CZ"/>
        </w:rPr>
        <w:footnoteReference w:id="7"/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edání zprávy o posouzení a hodnocení nabídek zadavatel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Příloha ke zprávě o posouzení a hodnocení nabídek</w:t>
      </w:r>
      <w:r>
        <w:rPr>
          <w:rStyle w:val="FootnoteCharacters"/>
          <w:rStyle w:val="FootnoteAnchor"/>
          <w:b/>
          <w:caps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dentifikační údaje o ostatních zadavatelí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řadové číslo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  <w:t>Poz: Zadavatel zkopíruje tuto tabulku tolikrát, kolikrát je třeba (v každé další tabulce zvýší pořadové číslo zadavatele o „1“ – 3., 4., …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nformace o nahlížení do zpráv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35"/>
        <w:gridCol w:w="1417"/>
        <w:gridCol w:w="993"/>
        <w:gridCol w:w="992"/>
        <w:gridCol w:w="1262"/>
      </w:tblGrid>
      <w:tr>
        <w:trPr>
          <w:trHeight w:val="25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osoby, která nahlédla do zpráv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organizace vůči níž je osoba, která nahlédla do zprávy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Č/číslo občanského průkazu osoby, která nahlédla do zpráv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nahlédnutí do zprá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klady za výpis/opis v K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Řízená kopie elektronická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Revize:2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6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/>
          </w:pPr>
          <w:r>
            <w:rPr/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/>
          </w:pPr>
          <w:r>
            <w:rPr/>
            <w:t>Revize: 1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jc w:val="right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4"/>
          <w:lang w:val="cs-CZ"/>
        </w:rPr>
        <w:t>Zakázkou je myšlena i veřejná zakázka zadaná postupy podle zákona 137/2006 Sb., o veřejných zakázkách.</w:t>
      </w:r>
    </w:p>
  </w:footnote>
  <w:footnote w:id="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yplňuje se pouze, pokud je zakázka rozdělena na části ve smyslu ustanovení § 13 zákona č. 137/2006 Sb., o veřejných zakázkách. Pokud je zakázka rozdělena na části, vyplní zadavatel pro každou část samostatnou zprávu o posouzení a hodnocení nabídek.</w:t>
      </w:r>
    </w:p>
  </w:footnote>
  <w:footnote w:id="4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 případě několika zadavatelů (§ 2 odst. 8), vyplní zadavatel do tohoto pole identifikační údaje o hlavním zadavateli (např. pověřený účastník podle smlouvy o sdružení dle zákona 40/1964 Sb., občanský zákoník, ve znění pozdějších předpisů). Pro identifikační údaje o ostatních zadavatelích použijte přílohu této zprávy (položka A.).</w:t>
      </w:r>
    </w:p>
  </w:footnote>
  <w:footnote w:id="5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6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V případě, že je nabídka podána několika dodavateli/zájemci společně, vyplní zadavatel obchodní firmy/názvy/jména, příjmení všech dodavatelů/zájemců do jednoho řádku oddělené středníkem.</w:t>
      </w:r>
    </w:p>
  </w:footnote>
  <w:footnote w:id="7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Položku “Ostatní informace o posouzení a hodnocení nabídek“ může zadavatel použít pro uvedení další podstatných informací vztahujících se k posouzení a hodnocení nabídek (např. zapsání rozdílného stanoviska člena hodnotící komise, pokud to požaduje).</w:t>
      </w:r>
    </w:p>
  </w:footnote>
  <w:footnote w:id="8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Tato příloha se vyplňuje pouze ve vhodných případech (např. když je veřejná zakázka zadávána několika zadavateli společně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3z3">
    <w:name w:val="WW8Num3z3"/>
    <w:qFormat/>
    <w:rPr>
      <w:rFonts w:ascii="Arial" w:hAnsi="Arial" w:cs="Arial"/>
      <w:b/>
      <w:i w:val="false"/>
      <w:sz w:val="20"/>
      <w:szCs w:val="20"/>
    </w:rPr>
  </w:style>
  <w:style w:type="character" w:styleId="WW8Num3z4">
    <w:name w:val="WW8Num3z4"/>
    <w:qFormat/>
    <w:rPr>
      <w:rFonts w:ascii="Arial" w:hAnsi="Arial" w:cs="Arial"/>
      <w:b w:val="false"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ZkladnstylCharChar1Char">
    <w:name w:val="Příručka - Základní styl Char Char1 Char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  <w:jc w:val="left"/>
    </w:pPr>
    <w:rPr>
      <w:rFonts w:cs="Times New Roman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7:25:00Z</dcterms:created>
  <dc:creator>ZdarskyZ</dc:creator>
  <dc:description/>
  <cp:keywords/>
  <dc:language>en-US</dc:language>
  <cp:lastModifiedBy>prihonskai</cp:lastModifiedBy>
  <cp:lastPrinted>2010-02-11T09:20:00Z</cp:lastPrinted>
  <dcterms:modified xsi:type="dcterms:W3CDTF">2010-12-01T09:59:00Z</dcterms:modified>
  <cp:revision>14</cp:revision>
  <dc:subject/>
  <dc:title>Informace o zadávacím řízení</dc:title>
</cp:coreProperties>
</file>