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3"/>
        <w:rPr/>
      </w:pPr>
      <w:r>
        <w:rPr/>
        <w:t>vzor hlášení o pokroku</w:t>
      </w:r>
    </w:p>
    <w:p>
      <w:pPr>
        <w:pStyle w:val="Normal"/>
        <w:keepNext w:val="true"/>
        <w:keepLines/>
        <w:tabs>
          <w:tab w:val="clear" w:pos="708"/>
          <w:tab w:val="left" w:pos="301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378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lášení o pokroku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e o projektu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9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blast podpory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9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říjemce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Registrační číslo projektu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9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Identifikační číslo EDS: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rojektu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e o Hlášení o pokroku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Číslo HoP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ořadové číslo HoP:</w:t>
            </w:r>
          </w:p>
          <w:p>
            <w:pPr>
              <w:pStyle w:val="Heading2"/>
              <w:spacing w:before="120" w:after="0"/>
              <w:rPr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atum finalizace HoP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atum příštího období do: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iCs w:val="false"/>
                <w:sz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Typ HoP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nění finančního plán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nění finančního plán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án výdajů za příští obdob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utečnost výdajů za uplynulé období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ůvody k vracení/ zamítnutí MZ/ výhrady ke schválení</w:t>
            </w:r>
          </w:p>
        </w:tc>
      </w:tr>
      <w:tr>
        <w:trPr>
          <w:trHeight w:val="687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7230"/>
      </w:tblGrid>
      <w:tr>
        <w:trPr>
          <w:trHeight w:val="359" w:hRule="atLeas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Zhotovitel monitorovacího hlášení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, funkce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číslo/mobil/Fax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2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kátor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ýběrová řízení: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řadové číslo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a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mět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předmětu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stup při výběru dodavate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ecifikace druhu za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á/skutečná hodnota celkem v Kč (bez DPH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mluvní částka na způsobilé výdaj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zaháj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ukonč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yl podepsán dodatek s dodavatelem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podpisu smlouvy s dodavatele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Heading9"/>
        <w:rPr>
          <w:sz w:val="28"/>
          <w:szCs w:val="28"/>
          <w:shd w:fill="E6E6E6" w:val="clear"/>
        </w:rPr>
      </w:pPr>
      <w:r>
        <w:br w:type="page"/>
      </w:r>
      <w:r>
        <w:rPr>
          <w:sz w:val="28"/>
          <w:szCs w:val="28"/>
          <w:shd w:fill="E6E6E6" w:val="clear"/>
        </w:rPr>
        <w:t>PŘÍLOHY HLÁŠENÍ O POKROKU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,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4"/>
        <w:gridCol w:w="1417"/>
      </w:tblGrid>
      <w:tr>
        <w:trPr>
          <w:trHeight w:val="67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loha č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ílohy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(Ano/</w:t>
            </w:r>
            <w:r>
              <w:rPr>
                <w:b/>
                <w:sz w:val="28"/>
                <w:szCs w:val="28"/>
              </w:rPr>
              <w:t>Ne)</w:t>
            </w:r>
          </w:p>
        </w:tc>
      </w:tr>
      <w:tr>
        <w:trPr>
          <w:trHeight w:val="2344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věření oprávněné osoby od statutárního orgánu k podpisu hlášení o pokrok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pokud hlášení o pokroku podepisuje oprávněná osoba, musí být jako příloha přiloženo pověření od statutárního orgánu příjemce. V případě, že pověření bude platné pro celou dobu realizace projektu, stačí ho doložit pouze k 1. monitorovací zprávě/hlášení o pokroku. Pokud bylo pověření pro oprávněnou osobu vydáno pro celý projekt a předloženo již společně s projektovou žádostí, není nutné jej k hlášení o pokroku/ monitorovací zprávě opětovně dokládat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pie dokladů souvisejících se zadávacím řízením na dodavatele </w:t>
            </w:r>
            <w:r>
              <w:rPr>
                <w:i/>
              </w:rPr>
              <w:t>(nepředkládá se, bylo-li již CRR předloženo)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/>
            </w:pPr>
            <w:r>
              <w:rPr>
                <w:i/>
              </w:rPr>
              <w:t>(nepředkládá se, bylo-li již CRR předloženo)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pie prezenčních listin, pozvánek apod. u měkkých projekt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(za období, za které jsou monitorovací zpráva/hlášení o pokroku předkládány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estné prohláš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ko příjemce dotace z Integrovaného operačního programu prohlašuji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e uvedené v hlášení o pokroku včetně tohoto prohlášení a v přílohách jsou pravdivé a úplné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k dnešnímu dni nemám žádné závazky vůči orgánům veřejné správy po lhůtě splatnosti (zejména daňové nedoplatky a penále, nedoplatky na pojistném a na penále na veřejné zdravotní pojištění, na pojistném a penále na sociálním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 </w:t>
      </w:r>
      <w:r>
        <w:rPr>
          <w:rStyle w:val="Datalabelstring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i realizaci projektu byly dodrženy právní předpisy ČR a 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6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lnění dosavadního postupu prací na projektu. Zejména zda je plněn finanční plán ve vztahu k termínům podání žádosti o platbu. Pokud finanční plán není dodržován, je nutné zdůvodnit odchylku, uvést přijatá nápravná opatření a termínu, dokdy bude zpoždění odstraně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o toto hlášení o pokroku. Jedná se o kumulativní údaj za období od zahájení realizace projektu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0:00Z</dcterms:created>
  <dc:creator>Buršíková</dc:creator>
  <dc:description/>
  <cp:keywords/>
  <dc:language>en-US</dc:language>
  <cp:lastModifiedBy>prihonskai</cp:lastModifiedBy>
  <dcterms:modified xsi:type="dcterms:W3CDTF">2010-12-01T09:59:00Z</dcterms:modified>
  <cp:revision>30</cp:revision>
  <dc:subject/>
  <dc:title/>
</cp:coreProperties>
</file>