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40" w:before="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mallCaps/>
          <w:sz w:val="56"/>
        </w:rPr>
        <w:t>Příloha č. 14 a)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Heading3"/>
        <w:rPr/>
      </w:pPr>
      <w:r>
        <w:rPr/>
        <w:t>vzor hlášení o pokroku</w:t>
      </w:r>
    </w:p>
    <w:p>
      <w:pPr>
        <w:pStyle w:val="Normal"/>
        <w:keepNext w:val="true"/>
        <w:keepLines/>
        <w:tabs>
          <w:tab w:val="clear" w:pos="708"/>
          <w:tab w:val="left" w:pos="301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1378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Hlášení o pokroku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  <w:szCs w:val="6"/>
                <w:lang w:val="cs-CZ"/>
              </w:rPr>
            </w:pPr>
            <w:r>
              <w:rPr>
                <w:rFonts w:cs="Arial"/>
                <w:b w:val="false"/>
                <w:i w:val="false"/>
                <w:sz w:val="6"/>
                <w:szCs w:val="6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formace o projektu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rioritní osa: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Název prioritní osy: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Oblast podpor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oblasti podpory:</w:t>
            </w:r>
          </w:p>
        </w:tc>
        <w:tc>
          <w:tcPr>
            <w:tcW w:w="5386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Název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videnční číslo ISPROFI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íslo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íslo smlouv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příjemce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formace o monitorovací zprávě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Číslo monitorovací zprávy: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ořadové číslo hlášení: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Datum finalizace hlášení: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Sledované období od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i w:val="false"/>
                <w:sz w:val="20"/>
                <w:szCs w:val="20"/>
                <w:lang w:val="cs-CZ"/>
              </w:rPr>
              <w:t>:</w:t>
            </w:r>
          </w:p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Sledované období do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i w:val="false"/>
                <w:sz w:val="20"/>
                <w:szCs w:val="20"/>
                <w:lang w:val="cs-CZ"/>
              </w:rPr>
              <w:t>:</w:t>
            </w:r>
          </w:p>
        </w:tc>
        <w:tc>
          <w:tcPr>
            <w:tcW w:w="5386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Datum příštího období do:</w:t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iCs w:val="false"/>
                <w:sz w:val="20"/>
              </w:rPr>
            </w:pPr>
            <w:r>
              <w:rPr>
                <w:i w:val="false"/>
                <w:sz w:val="20"/>
                <w:szCs w:val="20"/>
                <w:lang w:val="cs-CZ"/>
              </w:rPr>
              <w:t>Typ hlášení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lnění finančního plánu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nění finančního plán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án výdajů za příští obdob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kutečnost výdajů za uplynulé období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ůvody k vracení/ zamítnutí MZ/ výhrady ke schválení</w:t>
            </w:r>
          </w:p>
        </w:tc>
      </w:tr>
      <w:tr>
        <w:trPr>
          <w:trHeight w:val="687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dikátory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indikátor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Kód národního číselní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ýchozí hodno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výchozí hodno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ílová hodno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cílové hodno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Aktuální dosažená hodno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0"/>
              </w:rPr>
              <w:footnoteReference w:id="5"/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ěrná jednot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plnění indikátorů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Výběrová řízení: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řadové číslo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tav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mět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ruh předmětu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stup při výběru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pecifikace druhu za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pokládaná/skutečná hodnota celkem v Kč (bez DPH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mluvní částka na způsobilé výdaj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pokládané/skutečné datum zahájení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pokládané/skutečné datum ukončení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Byl podepsán dodatek s dodavatelem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podpisu smlouvy s dodavatelem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pokládaná/skutečná cena dodatku bez DP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odavatel VŘ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tát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Č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IČ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odné číslo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shd w:fill="E6E6E6" w:val="clear"/>
        </w:rPr>
      </w:pPr>
      <w:r>
        <w:br w:type="page"/>
      </w:r>
      <w:r>
        <w:rPr>
          <w:rFonts w:cs="Arial" w:ascii="Arial" w:hAnsi="Arial"/>
          <w:b/>
          <w:sz w:val="24"/>
          <w:szCs w:val="24"/>
          <w:shd w:fill="E6E6E6" w:val="clear"/>
        </w:rPr>
        <w:t>ČESTNÉ PROHLÁŠENÍ PŘÍJEM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shd w:fill="E6E6E6" w:val="clear"/>
        </w:rPr>
      </w:pPr>
      <w:r>
        <w:rPr>
          <w:rFonts w:cs="Arial" w:ascii="Arial" w:hAnsi="Arial"/>
          <w:b/>
          <w:sz w:val="24"/>
          <w:szCs w:val="24"/>
          <w:shd w:fill="E6E6E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shd w:fill="E6E6E6" w:val="clear"/>
        </w:rPr>
      </w:pPr>
      <w:r>
        <w:rPr>
          <w:rFonts w:cs="Arial" w:ascii="Arial" w:hAnsi="Arial"/>
          <w:b/>
          <w:sz w:val="24"/>
          <w:szCs w:val="24"/>
          <w:shd w:fill="E6E6E6" w:val="clear"/>
        </w:rPr>
      </w:r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ko příjemce dotace z Integrovaného operačního programu prohlašuji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uvedené v hlášení o pokroku/monitorovací zprávě včetně tohoto prohlášení a v přílohách jsou pravdivé a úplné a že jsem si vědom možných následků a sankcí, které vyplývají z uvedení nepravdivých nebo neúplných údajů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ktivity projektu nečerpám a nenárokuji prostředky z jiného dotačního programu ani z jiného projektu v rámci Integrovaného operačního programu než je uvedeno v Rozhodnutí o poskytnutí dotac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dnešnímu dni nemám žádné závazky vůči orgánům veřejné správ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 atd., či další nevypořádané finanční závazky z jiných projektů spolufinancovaných z rozpočtu EU vůči orgánům, které prostředky z těchto fondů poskytují);</w:t>
      </w:r>
      <w:r>
        <w:rPr>
          <w:rStyle w:val="Datalabelstring"/>
          <w:rFonts w:cs="Arial" w:ascii="Arial" w:hAnsi="Arial"/>
          <w:sz w:val="24"/>
          <w:szCs w:val="24"/>
        </w:rPr>
        <w:t>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realizaci projektu byly dodrženy právní předpisy ČR a ES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méno a příjmení statutárního orgánu/oprávněné osoby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ísto a datum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/>
          <w:sz w:val="28"/>
          <w:szCs w:val="28"/>
          <w:shd w:fill="E6E6E6" w:val="clear"/>
        </w:rPr>
      </w:r>
    </w:p>
    <w:p>
      <w:pPr>
        <w:pStyle w:val="Heading9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</w:r>
    </w:p>
    <w:p>
      <w:pPr>
        <w:pStyle w:val="Heading9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>PŘÍLOHY HLÁŠENÍ O POKROKU</w:t>
      </w:r>
    </w:p>
    <w:p>
      <w:pPr>
        <w:pStyle w:val="Footno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-li požadováno předložení originálu dokumentu, je možné předložit namísto originálu také ověřenou kopii. U dokumentů, které jsou předkládány pouze jako kopie musí mít příjemce vždy zároveň archivován také originál. Originál dokumentu je na vyžádání povinen předlož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804"/>
        <w:gridCol w:w="1417"/>
      </w:tblGrid>
      <w:tr>
        <w:trPr>
          <w:trHeight w:val="674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loha č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řílohy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Přiloženo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(Ano/</w:t>
            </w:r>
            <w:r>
              <w:rPr>
                <w:b/>
                <w:sz w:val="28"/>
                <w:szCs w:val="28"/>
              </w:rPr>
              <w:t>Ne)</w:t>
            </w:r>
          </w:p>
        </w:tc>
      </w:tr>
      <w:tr>
        <w:trPr>
          <w:trHeight w:val="2549" w:hRule="exac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věření oprávněné osoby od statutárního orgánu k podpisu hlášení o pokrok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pokud hlášení o pokroku podepisuje oprávněná osoba, musí být jako příloha přiloženo pověření od statutárního orgánu příjemce. V případě, že pověření bude platné pro celou dobu realizace projektu, stačí ho doložit pouze k 1. monitorovací zprávě/hlášení o pokroku. Pokud bylo pověření pro oprávněnou osobu vydáno pro celý projekt a předloženo již společně s projektovou žádostí, není nutné jej k hlášení o pokroku/ monitorovací zprávě opětovně dokládat)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pie dokladů souvisejících se zadávacím řízením na dodavatele </w:t>
            </w:r>
            <w:r>
              <w:rPr>
                <w:i/>
              </w:rPr>
              <w:t>(nepředkládá se, bylo-li předloženo s některou z předešlých monitorovacích zpráv/hlášení o pokroku)</w:t>
            </w:r>
            <w:r>
              <w:rPr>
                <w:b/>
              </w:rPr>
              <w:t>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opie uzavřených smluv s dodavateli</w:t>
            </w:r>
          </w:p>
          <w:p>
            <w:pPr>
              <w:pStyle w:val="Normal"/>
              <w:rPr/>
            </w:pPr>
            <w:r>
              <w:rPr>
                <w:i/>
              </w:rPr>
              <w:t>(nepředkládá se, bylo-li předloženo s některou z předešlých monitorovacích zpráv/hlášení o pokroku)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Kopie prezenčních listin, pozvánek apod. u měkkých projektů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(za období, za které jsou monitorovací zpráva/hlášení o pokroku předkládány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Čestné prohláše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074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Jméno a příjmení statutárního orgánu/oprávněné osoby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ísto a datum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dpis a razít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204"/>
        <w:gridCol w:w="426"/>
        <w:gridCol w:w="19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 pracovník Z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060"/>
      <w:gridCol w:w="2700"/>
    </w:tblGrid>
    <w:tr>
      <w:trPr>
        <w:trHeight w:val="350" w:hRule="atLeast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</w:rPr>
            <w:t>Řízená kopie elektronická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2"/>
            </w:rPr>
          </w:pPr>
          <w:r>
            <w:rPr>
              <w:rFonts w:cs="Arial" w:ascii="Arial" w:hAnsi="Arial"/>
              <w:szCs w:val="22"/>
            </w:rPr>
            <w:t>Číslo vydání: 1.1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2"/>
            </w:rPr>
          </w:pPr>
          <w:r>
            <w:rPr>
              <w:rFonts w:cs="Arial" w:ascii="Arial" w:hAnsi="Arial"/>
              <w:szCs w:val="22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2"/>
              <w:lang w:val="en-GB"/>
            </w:rPr>
            <w:fldChar w:fldCharType="begin"/>
          </w:r>
          <w:r>
            <w:rPr>
              <w:rStyle w:val="PageNumber"/>
              <w:sz w:val="20"/>
              <w:szCs w:val="22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szCs w:val="22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szCs w:val="22"/>
              <w:rFonts w:cs="Arial" w:ascii="Arial" w:hAnsi="Arial"/>
              <w:lang w:val="en-GB"/>
            </w:rPr>
            <w:t>6</w:t>
          </w:r>
          <w:r>
            <w:rPr>
              <w:rStyle w:val="PageNumber"/>
              <w:sz w:val="20"/>
              <w:szCs w:val="22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Cs w:val="22"/>
            </w:rPr>
            <w:t xml:space="preserve"> z </w:t>
          </w: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6</w:t>
          </w:r>
          <w:r>
            <w:rPr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vádějte ve tvaru: dd.mm.rrrr  - dd.mm.rrr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vádějte ve tvaru: dd.mm.rrrr  - dd.mm.rrrr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plnění dosavadního postupu prací na projektu. Zejména zda je plněn finanční plán ve vztahu k termínům podání žádosti o platbu. Pokud finanční plán není dodržován, je nutné zdůvodnit odchylku, uvést přijatá nápravná opatření a termínu, dokdy bude zpoždění odstraněn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dnota indikátoru dosažená k poslednímu dni období, za které je předkládáno toto hlášení o pokroku. Jedná se o kumulativní údaj za období od zahájení realizace projektu. 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Dodavatele je nutné zadat pro Ukončené VŘ. V případě zahraničního dodavatele uveďte pouze stát dodavatele a název dodavatele. V případě,že se jedná o českého dodavatele bez IČ, uveďte rodné číslo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mallCaps/>
      <w:sz w:val="56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4:00Z</dcterms:created>
  <dc:creator>BrozkovaA</dc:creator>
  <dc:description/>
  <cp:keywords/>
  <dc:language>en-US</dc:language>
  <cp:lastModifiedBy>BrozkovaA</cp:lastModifiedBy>
  <dcterms:modified xsi:type="dcterms:W3CDTF">2010-02-26T10:58:00Z</dcterms:modified>
  <cp:revision>2</cp:revision>
  <dc:subject/>
  <dc:title/>
</cp:coreProperties>
</file>