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  <w:t>Příloha č. 6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eastAsia="Arial"/>
          <w:b/>
          <w:smallCaps/>
          <w:sz w:val="56"/>
          <w:szCs w:val="56"/>
          <w:lang w:val="pl-PL"/>
        </w:rPr>
        <w:t xml:space="preserve"> </w:t>
      </w:r>
      <w:r>
        <w:rPr>
          <w:b/>
          <w:smallCaps/>
          <w:sz w:val="56"/>
          <w:szCs w:val="56"/>
          <w:lang w:val="pl-PL"/>
        </w:rPr>
        <w:t xml:space="preserve">registrace akce (projektu)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  <w:t xml:space="preserve">a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  <w:t>návrh podmínek k registraci akce (projektu)</w:t>
      </w:r>
    </w:p>
    <w:p>
      <w:pPr>
        <w:pStyle w:val="Normal"/>
        <w:rPr>
          <w:b/>
          <w:b/>
          <w:smallCaps/>
          <w:sz w:val="48"/>
          <w:szCs w:val="56"/>
          <w:lang w:val="pl-PL"/>
        </w:rPr>
      </w:pPr>
      <w:r>
        <w:rPr>
          <w:b/>
          <w:smallCaps/>
          <w:sz w:val="48"/>
          <w:szCs w:val="56"/>
          <w:lang w:val="pl-PL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15"/>
        <w:gridCol w:w="903"/>
        <w:gridCol w:w="1985"/>
        <w:gridCol w:w="112"/>
        <w:gridCol w:w="1680"/>
        <w:gridCol w:w="240"/>
      </w:tblGrid>
      <w:tr>
        <w:trPr>
          <w:trHeight w:val="561" w:hRule="atLeast"/>
        </w:trPr>
        <w:tc>
          <w:tcPr>
            <w:tcW w:w="9228" w:type="dxa"/>
            <w:gridSpan w:val="7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nazev_dokumentace0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Registrace akce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(projektu)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atel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akce (projektu)</w:t>
            </w:r>
          </w:p>
        </w:tc>
        <w:tc>
          <w:tcPr>
            <w:tcW w:w="689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ník</w:t>
            </w:r>
          </w:p>
        </w:tc>
        <w:tc>
          <w:tcPr>
            <w:tcW w:w="221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pacing w:val="48"/>
                <w:sz w:val="16"/>
                <w:szCs w:val="16"/>
              </w:rPr>
              <w:t>Identifikační číslo</w:t>
            </w:r>
            <w:bookmarkStart w:id="0" w:name="eds_smvs000"/>
            <w:r>
              <w:rPr>
                <w:spacing w:val="48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eds_smv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48"/>
                <w:szCs w:val="16"/>
              </w:rPr>
              <w:instrText xml:space="preserve"> FORMTEXT </w:instrText>
            </w:r>
            <w:r>
              <w:rPr>
                <w:spacing w:val="48"/>
                <w:sz w:val="16"/>
                <w:szCs w:val="16"/>
              </w:rPr>
            </w:r>
            <w:r>
              <w:rPr>
                <w:sz w:val="16"/>
                <w:spacing w:val="48"/>
                <w:szCs w:val="16"/>
              </w:rPr>
              <w:fldChar w:fldCharType="separate"/>
            </w:r>
            <w:r>
              <w:rPr>
                <w:spacing w:val="48"/>
                <w:sz w:val="16"/>
                <w:szCs w:val="16"/>
              </w:rPr>
              <w:t>EDS</w:t>
            </w:r>
            <w:r>
              <w:rPr>
                <w:spacing w:val="48"/>
                <w:sz w:val="16"/>
                <w:szCs w:val="16"/>
              </w:rPr>
            </w:r>
            <w:r>
              <w:rPr>
                <w:sz w:val="16"/>
                <w:spacing w:val="48"/>
                <w:szCs w:val="16"/>
              </w:rPr>
              <w:fldChar w:fldCharType="end"/>
            </w:r>
            <w:bookmarkEnd w:id="0"/>
            <w:r>
              <w:rPr>
                <w:spacing w:val="15"/>
                <w:sz w:val="16"/>
                <w:szCs w:val="16"/>
              </w:rPr>
              <w:t>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nebo</w:t>
            </w:r>
          </w:p>
        </w:tc>
        <w:tc>
          <w:tcPr>
            <w:tcW w:w="16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číslo 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financován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realizace projektu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/>
            <w:shd w:fill="E0E0E0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ární zástupce nebo osoba oprávněná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kace v území (OKRES_LAU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09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akce (projektu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1800"/>
        <w:gridCol w:w="216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4"/>
              </w:rPr>
            </w:pPr>
            <w:bookmarkStart w:id="1" w:name="End_sez_terminy000"/>
            <w:bookmarkEnd w:id="1"/>
            <w:r>
              <w:rPr>
                <w:sz w:val="16"/>
                <w:szCs w:val="4"/>
              </w:rPr>
              <w:t>Náze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Ukonče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ávaznost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 / Indikátor / Cíl akce (projektu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5"/>
        <w:gridCol w:w="1080"/>
        <w:gridCol w:w="960"/>
        <w:gridCol w:w="1560"/>
        <w:gridCol w:w="1320"/>
        <w:gridCol w:w="1080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bookmarkStart w:id="2" w:name="End_sez_paramet000"/>
            <w:bookmarkEnd w:id="2"/>
            <w:r>
              <w:rPr>
                <w:sz w:val="16"/>
                <w:szCs w:val="4"/>
              </w:rPr>
              <w:t>Název parame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ěrná jednotk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Hodno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ávaznos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inimální hodnota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aximální hodnota*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1981"/>
        <w:gridCol w:w="1080"/>
        <w:gridCol w:w="1320"/>
        <w:gridCol w:w="1080"/>
        <w:gridCol w:w="1080"/>
        <w:gridCol w:w="960"/>
        <w:gridCol w:w="108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bookmarkStart w:id="3" w:name="End_sez_indikat000"/>
            <w:bookmarkEnd w:id="3"/>
            <w:r>
              <w:rPr>
                <w:sz w:val="16"/>
                <w:szCs w:val="4"/>
              </w:rPr>
              <w:t>Kód řádku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Název indikáto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Typ indikátor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ěrná jednot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dro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4"/>
              </w:rPr>
              <w:t>Výchozí hodnota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Cílová hodnota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Datum cílové hodnoty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4"/>
              </w:rPr>
            </w:pPr>
            <w:bookmarkStart w:id="4" w:name="End_sez_cil000"/>
            <w:bookmarkEnd w:id="4"/>
            <w:r>
              <w:rPr>
                <w:sz w:val="16"/>
                <w:szCs w:val="4"/>
              </w:rPr>
              <w:t>Cíl akce (projektu)</w:t>
            </w:r>
          </w:p>
        </w:tc>
      </w:tr>
      <w:tr>
        <w:trPr>
          <w:trHeight w:val="518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16"/>
          <w:szCs w:val="16"/>
        </w:rPr>
        <w:t>*v případě závaznosti INT je umožněno vyplnit minimální a maximální hodnotu (v případě jiné závaznosti nelze pole vyplnit).</w:t>
      </w:r>
    </w:p>
    <w:p>
      <w:pPr>
        <w:pStyle w:val="Normal"/>
        <w:keepNext w:val="true"/>
        <w:keepLines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348105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96"/>
                              <w:gridCol w:w="305"/>
                              <w:gridCol w:w="23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Údaje v mil. Kč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5.4pt;mso-wrap-distance-left:7.1pt;mso-wrap-distance-right:0pt;mso-wrap-distance-top:0pt;mso-wrap-distance-bottom:0pt;margin-top:3.15pt;mso-position-vertical-relative:text;margin-left:3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296"/>
                        <w:gridCol w:w="305"/>
                        <w:gridCol w:w="23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daje v mil. Kč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Financování akce (projektu) </w:t>
      </w:r>
      <w:r>
        <w:rPr>
          <w:b/>
        </w:rPr>
        <w:t>**</w:t>
      </w:r>
    </w:p>
    <w:p>
      <w:pPr>
        <w:pStyle w:val="Normal"/>
        <w:keepNext w:val="true"/>
        <w:keepLines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8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638"/>
        <w:gridCol w:w="600"/>
        <w:gridCol w:w="600"/>
        <w:gridCol w:w="840"/>
        <w:gridCol w:w="720"/>
        <w:gridCol w:w="720"/>
        <w:gridCol w:w="840"/>
        <w:gridCol w:w="840"/>
        <w:gridCol w:w="7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bookmarkStart w:id="5" w:name="End_sez_bilance000"/>
            <w:bookmarkEnd w:id="5"/>
            <w:r>
              <w:rPr>
                <w:sz w:val="16"/>
                <w:szCs w:val="16"/>
              </w:rPr>
              <w:t>Kód řádku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řádk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. znak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1.12. 2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v letech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azno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dokumentace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áklady přípravy a zabezpečení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p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RN FINANČNÍCH POTŘEB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VDS – rozpočet kapitoly správce program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S - použití zdrojů strukturálních fondů E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Výdaje OSS a dotace ze státního rozpočtu (VDS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než výše uvedené vlastní zdroje účastníka program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Vlastní zdroje účastníka programu (VZ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z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RN FINANČNÍCH ZDROJŮ PROJEK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  <w:lang w:val="en-US" w:eastAsia="en-US"/>
        </w:rPr>
      </w:pPr>
      <w:r>
        <w:fldChar w:fldCharType="begin">
          <w:ffData>
            <w:name w:val="End_sez_bilance2"/>
            <w:enabled/>
            <w:calcOnExit w:val="0"/>
            <w:textInput/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>Seznam bilance - k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tbl>
      <w:tblPr>
        <w:tblW w:w="908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5"/>
        <w:gridCol w:w="1200"/>
        <w:gridCol w:w="840"/>
        <w:gridCol w:w="720"/>
        <w:gridCol w:w="720"/>
        <w:gridCol w:w="840"/>
        <w:gridCol w:w="1560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14"/>
                <w:szCs w:val="2"/>
              </w:rPr>
            </w:pPr>
            <w:bookmarkStart w:id="6" w:name="End_sez_bilsum000"/>
            <w:bookmarkEnd w:id="6"/>
            <w:r>
              <w:rPr>
                <w:b/>
                <w:sz w:val="14"/>
                <w:szCs w:val="2"/>
              </w:rPr>
              <w:t>Souhrn částek za 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>*pokud poskytovatel nestanoví jinak, jsou závazné objemy celkem v letech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 xml:space="preserve">**hodnoty v jednotlivých řádcích se uvádějí v mil. Kč na 6 desetinných míst a výdaje minulých let a celkem v letech na 8 desetinných mís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6"/>
        <w:gridCol w:w="1316"/>
        <w:gridCol w:w="239"/>
        <w:gridCol w:w="721"/>
        <w:gridCol w:w="3840"/>
        <w:gridCol w:w="360"/>
      </w:tblGrid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kační číslo </w:t>
            </w:r>
            <w:r>
              <w:fldChar w:fldCharType="begin">
                <w:ffData>
                  <w:name w:val="eds_smvs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DS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 EIS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ky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2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yny správce</w:t>
            </w:r>
          </w:p>
        </w:tc>
        <w:tc>
          <w:tcPr>
            <w:tcW w:w="722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j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38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</w:t>
            </w:r>
          </w:p>
        </w:tc>
        <w:tc>
          <w:tcPr>
            <w:tcW w:w="242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vMerge w:val="restart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vMerge w:val="continue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vMerge w:val="continue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dání tohoto rozhodnutí nepodléhá správnímu poplatku podle zákona č. 634/2004 Sb., o správních poplatcích. </w:t>
            </w:r>
          </w:p>
        </w:tc>
      </w:tr>
      <w:tr>
        <w:trPr>
          <w:trHeight w:val="227" w:hRule="atLeast"/>
        </w:trPr>
        <w:tc>
          <w:tcPr>
            <w:tcW w:w="9108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w w:val="76"/>
                <w:sz w:val="16"/>
                <w:szCs w:val="16"/>
              </w:rPr>
              <w:t>Proti tomuto rozhodnutí se nelze odvolat podle zákona č. 500/2004 Sb. v platném znění, a to s odvoláním na § 14, odst. 4 zákona č. 218/2000 Sb. v platném znění</w:t>
            </w:r>
            <w:r>
              <w:rPr>
                <w:spacing w:val="91"/>
                <w:w w:val="76"/>
                <w:sz w:val="16"/>
                <w:szCs w:val="16"/>
              </w:rPr>
              <w:t>.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rPr/>
      </w:pPr>
      <w:r>
        <w:rPr>
          <w:rFonts w:cs="Arial" w:ascii="Arial" w:hAnsi="Arial"/>
        </w:rPr>
        <w:t>Návrh Podmínek k Registraci akce (projektu) – stroje a zařízení</w:t>
      </w:r>
    </w:p>
    <w:p>
      <w:pPr>
        <w:pStyle w:val="Normal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Nedílnou součástí Registrace akce (projektu) s identifikačním číslem EDS 113D34B00XXXX, které vydává Ministerstvo práce a sociálních věcí jako správce programu 113 340 Integrovaný operační program v oblastech intervence zaměstnanosti a sociálních služeb, jsou ve smyslu § 5 vyhlášky č. 560/2006 Sb.,       o účasti státního rozpočtu na financování programů reprodukce majetku, ve znění pozdějších předpisů následující podmínk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Pokyny pro zadání akce (projektu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0"/>
        <w:rPr/>
      </w:pPr>
      <w:r>
        <w:rPr>
          <w:rFonts w:cs="Arial" w:ascii="Arial" w:hAnsi="Arial"/>
        </w:rPr>
        <w:t>Účastník programu/příjemce bude postupovat podle zákona                  č. 218/2000 Sb., o rozpočtových pravidlech a o změně některých souvisejících zákonů, ve znění pozdějších předpisů (rozpočtová pravidla), vyhlášky Ministerstva financí č. 560/2006 Sb., o účasti státního rozpočtu na financování programů reprodukce majetku, ve znění pozdějších předpisů (dále jen Vyhláška), podle zákona č. 137/2006 Sb., o veřejných zakázkách, ve znění pozdějších předpisů a v souladu se schválenou výzvou č. 8 oblasti intervence 3.1, Integrovaného operačního programu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 xml:space="preserve">Platná dokumentace k výzvě je uveřejněna na internetových stránkách MPSV </w:t>
      </w:r>
      <w:hyperlink r:id="rId2">
        <w:r>
          <w:rPr>
            <w:rStyle w:val="InternetLink"/>
            <w:rFonts w:cs="Arial" w:ascii="Arial" w:hAnsi="Arial"/>
          </w:rPr>
          <w:t>www.mpsv.cz</w:t>
        </w:r>
      </w:hyperlink>
      <w:r>
        <w:rPr>
          <w:rFonts w:cs="Arial" w:ascii="Arial" w:hAnsi="Arial"/>
        </w:rPr>
        <w:t>/cs/11137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běr zhotovitele bude realizován v souladu s postupy uvedenými v příloze č. 9 Příručky pro žadatele a příjemce - Metodika zadávání zakázek Integrovaný operační program, oblasti intervence 3.1 a 3.3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Účast státního rozpočtu a strukturálních fondů na financování projektu je limitní-maximální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>Veškerý pořizovaný majetek bude uveden včetně technické specifikace a ocenění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>Za zatřídění jednotlivých položek na příslušné řádky formulářů EDS odpovídá účastník programu/příjemce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 xml:space="preserve">Ukončením Realizace </w:t>
      </w:r>
      <w:r>
        <w:rPr>
          <w:rFonts w:cs="Arial" w:ascii="Arial" w:hAnsi="Arial"/>
          <w:bCs/>
        </w:rPr>
        <w:t>akce (projektu) se rozumí termín, ve kterém je možné v souladu se zákonem č.183/2006 Sb., o územním plánování a stavebním řádu (stavební zákon), ve znění pozdějších předpisů, stavbu užívat a/nebo dojde k vystavení předávacího protokolu po předání všech dodávek vnitřního vybavení, strojů, přístrojů a zaříz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končením Financování akce se rozumí datum, do kterého lze provést úhrady finančních prostředků v rámci projektu. Po tomto termínu nelze provádět žádné další úhrady a současně musí být ukončeno i financování        z ostatních zdrojů.</w:t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končení Financování akce musí předcházet:</w:t>
      </w:r>
    </w:p>
    <w:p>
      <w:pPr>
        <w:pStyle w:val="TextBody"/>
        <w:spacing w:before="0" w:after="120"/>
        <w:ind w:left="709" w:hanging="0"/>
        <w:rPr/>
      </w:pPr>
      <w:r>
        <w:rPr>
          <w:rFonts w:cs="Arial" w:ascii="Arial" w:hAnsi="Arial"/>
        </w:rPr>
        <w:t>-</w:t>
        <w:tab/>
        <w:t>u plátců daně z přidané hodnoty v režimu přenesené daňové povinnosti datum provedení úhrady posledního závazku, a to včetně úhrady závazků       z pracovně právních vztahů a vypořádání DPH podle daňové povinnosti,</w:t>
      </w:r>
    </w:p>
    <w:p>
      <w:pPr>
        <w:pStyle w:val="TextBody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 plátců daně z přidané hodnoty, u kterých není aplikován režim přenesené daňové povinnosti a u neplátců daně z přidané hodnoty datum provedení úhrady posledního závazk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ínem Předložení dokumentace k závěrečnému vyhodnocení akce (projektu) se rozumí datum, do něhož lze nejpozději předat dokumenty            k Závěrečnému vyhodnocení akce (projektu) na místně příslušnou pobočku CRR. 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>V případě, že v průběhu výběrového řízení projektu dojde k celkovému snížení finančních potřeb na realizaci projektu, musí být toto snížení provedeno ve prospěch státních prostředků i ostatních zdrojů tak, aby byl dodržen poměr těchto zdrojů stanovený v registraci akce (projektu)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>V případě, že cena díla stanovená na základě ocenění výkazu výměr dle platného ceníku překročí předpokládané náklady stavební části stavby uvedené v registraci akce (projektu), nesmí účastník programu/příjemce vypsat výběrové řízení bez předchozího písemného souhlasu správce programu/poskytovatel dota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spacing w:before="120" w:after="120"/>
        <w:ind w:left="720" w:hanging="720"/>
        <w:rPr>
          <w:rFonts w:cs="Times New Roman"/>
        </w:rPr>
      </w:pPr>
      <w:r>
        <w:rPr>
          <w:rFonts w:cs="Times New Roman"/>
        </w:rPr>
        <w:t>Podmínky čerpání finančních prostředků ze státního rozpočtu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 xml:space="preserve">Čerpání výdajů státního rozpočtu je zabezpečeno u UniCredit Bank Czech republic, a.s. Čerpání výdajů státního rozpočtu na financování projektu bude povoleno do výše stanovené v pokynu k nastavení rozpočtového limitu vystaveného správcem rozpočtu teprve na základě Rozhodnutí o poskytnutí dotace. Jednotlivé pokyny k nastavení rozpočtového limitu vystavuje správce programu/poskytovatel dotace ve výši odpovídající dotaci ze SR a SF na daný kalendářní rok nebo etapu realizace projektu. Před vystavením dalšího pokynu k nastavení rozpočtového limitu musí účastník/příjemce správci programu/poskytovateli dotace předložit vyúčtování poskytnutých veřejných finančních prostředků způsobem, který bude stanoven v Podmínkách Rozhodnutí o poskytnutí dotace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>Účastník programu/příjemce nesmí hradit daň z přidané hodnoty z poskytnuté dotace v případě, že může uplatnit odpočet daně z přidané hodnoty na vstupu. V informačním systému pak uvádí finanční potřeby bez daně z přidané hodnoty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skytování záloh na práce a dodávky financované ze státního rozpočtu se nepovoluje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>Účastník programu/příjemce může použít na financování projektu úvěr pouze na základě předchozího písemného souhlasu správce programu/poskytovatele dota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40" w:leader="none"/>
        </w:tabs>
        <w:spacing w:before="120" w:after="120"/>
        <w:ind w:left="720" w:hanging="720"/>
        <w:rPr/>
      </w:pPr>
      <w:r>
        <w:rPr>
          <w:rFonts w:cs="Arial" w:ascii="Arial" w:hAnsi="Arial"/>
          <w:b/>
          <w:bCs/>
          <w:sz w:val="32"/>
        </w:rPr>
        <w:t>Dokumenty požadované pro vydání Rozhodnutí             o poskytnutí dotace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Arial" w:ascii="Arial" w:hAnsi="Arial"/>
        </w:rPr>
        <w:t xml:space="preserve">Účastník programu/příjemce dodává následující povinné přílohy předložené projektové žádosti </w:t>
      </w:r>
      <w:r>
        <w:rPr>
          <w:rFonts w:cs="Arial" w:ascii="Arial" w:hAnsi="Arial"/>
          <w:i/>
          <w:iCs/>
        </w:rPr>
        <w:t xml:space="preserve">na místně příslušnou </w:t>
      </w:r>
      <w:r>
        <w:rPr>
          <w:rFonts w:cs="Arial" w:ascii="Arial" w:hAnsi="Arial"/>
          <w:iCs/>
        </w:rPr>
        <w:t>pobočku Centra pro regionální rozvoj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  <w:iCs/>
        </w:rPr>
        <w:t>dále jen CRR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 Přílohy musí být dodány 1 v elektronické a 1 v tištěné podobě. Pokud níže není uvedeno jinak, dodává účastník programu/příjemce přílohy bezodkladně po jejich nabytí, nejpozději do 11 měsíců od vydání Registrace akce (projektu).</w:t>
      </w:r>
    </w:p>
    <w:p>
      <w:pPr>
        <w:pStyle w:val="TextBody"/>
        <w:numPr>
          <w:ilvl w:val="1"/>
          <w:numId w:val="8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kumenty požadované pro posouzení zadání zakázk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spacing w:before="120" w:after="120"/>
        <w:ind w:left="960" w:hanging="2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ámení výběrového řízení nebo výzva k podání nabídek, zadávací dokumentace je-li k dispozi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enování/rozhodnutí zadavatele o složení hodnotící komise nebo pověření osoby určené pro posouzení nabídek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o výběrovém řízení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/>
      </w:pPr>
      <w:r>
        <w:rPr>
          <w:rFonts w:cs="Arial" w:ascii="Arial" w:hAnsi="Arial"/>
          <w:bCs/>
        </w:rPr>
        <w:t>pozvánky na jednání hodnotící komis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šechny obdržené nabídk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áva o posouzení a hodnocení nabídek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klad o předání Zprávy z jednání hodnotící komise zadavatel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60" w:leader="none"/>
        </w:tabs>
        <w:spacing w:before="120" w:after="120"/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hodnutí statutárních orgánů zadavatele o přidělení zakázky vybranému uchazeč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isy zadavatele uchazečů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á korespondence zadavatele k výběrovým řízení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/>
      </w:pPr>
      <w:r>
        <w:rPr>
          <w:rFonts w:cs="Arial" w:ascii="Arial" w:hAnsi="Arial"/>
          <w:bCs/>
        </w:rPr>
        <w:t xml:space="preserve">výsledek výběrového řízení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120"/>
        <w:ind w:left="851" w:hanging="142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>návrhy smlouvy či smlouva s vítězným uchazečem, je-li již uzavřena.</w:t>
      </w:r>
    </w:p>
    <w:p>
      <w:pPr>
        <w:pStyle w:val="TextBody"/>
        <w:spacing w:before="120" w:after="12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drobný výčet dokumentů kontrolovaných při kontrole výběrového řízení je včetně dalších požadovaných postupů a povinných lhůt uveden v Příručce pro žadatele a příjemce a její příloze č. 9 Metodika zadávání zakázek Integrovaný operační program, oblasti intervence 3.1 a 3.3.</w:t>
      </w:r>
    </w:p>
    <w:p>
      <w:pPr>
        <w:pStyle w:val="TextBody"/>
        <w:spacing w:before="120" w:after="120"/>
        <w:ind w:left="720" w:hanging="0"/>
        <w:rPr/>
      </w:pPr>
      <w:r>
        <w:rPr>
          <w:rFonts w:cs="Arial" w:ascii="Arial" w:hAnsi="Arial"/>
          <w:bCs/>
        </w:rPr>
        <w:t>Tyto přílohy mohou být dodány v prosté kopii a nemusí být v elektronické podobě (vyjma formulářů informace o výběrovém řízení a výsledek výběrového řízení</w:t>
      </w:r>
      <w:r>
        <w:rPr>
          <w:rFonts w:cs="Arial" w:ascii="Arial" w:hAnsi="Arial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ktualizovaná vstupní data na formulářích přílohy č. 2 vyhlášky             č. 560/2006 Sb., o účasti státního rozpočtu na financování programů reprodukce majetku, ve znění pozdějších předpisů nebo na formuláři v programu Microsoft Excel uveřejněném jako příloha výzvy, případně jiném kompatibilním program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rFonts w:cs="Arial" w:ascii="Arial" w:hAnsi="Arial"/>
          <w:szCs w:val="20"/>
        </w:rPr>
        <w:t xml:space="preserve">Případný strukturovaný komentář jednotlivě zdůvodňující </w:t>
      </w:r>
      <w:r>
        <w:rPr>
          <w:rFonts w:cs="Arial" w:ascii="Arial" w:hAnsi="Arial"/>
          <w:bCs/>
          <w:szCs w:val="20"/>
        </w:rPr>
        <w:t>každé  nedodržení/ úpravy/upřesnění</w:t>
      </w:r>
      <w:r>
        <w:rPr>
          <w:rFonts w:cs="Arial" w:ascii="Arial" w:hAnsi="Arial"/>
          <w:szCs w:val="20"/>
        </w:rPr>
        <w:t xml:space="preserve"> v rozhodnutí stanovených</w:t>
      </w:r>
    </w:p>
    <w:p>
      <w:pPr>
        <w:pStyle w:val="TextBody"/>
        <w:numPr>
          <w:ilvl w:val="0"/>
          <w:numId w:val="9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dnot projektovaných parametrů projektu, </w:t>
      </w:r>
    </w:p>
    <w:p>
      <w:pPr>
        <w:pStyle w:val="TextBody"/>
        <w:numPr>
          <w:ilvl w:val="0"/>
          <w:numId w:val="9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ástek potřeb a zdrojů financování, 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  <w:szCs w:val="20"/>
        </w:rPr>
        <w:t>jiných správcem programu/poskytovatelem dotace stanovených podmínek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vrhy smlouvy případně jiných smluvních dokumentů realizace projektu s vybraným dodavatelem včetně všech přílo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šechny dosud uzavřené smlouvy nebo objednávky vztahující se k danému projektu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monogram dodávek včetně platebního kalendáře vyplývající z návrhu smlouvy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ecné podmínky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>Při veškeré komunikaci se správcem programu/poskytovatelem dotace uvádí účastník programu/příjemce vždy identifikační číslo projektu a číslo jednací vydané Registrace akce (projektu)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>Účastník programu/příjemce zodpovídá za to, že jím předané doklady jsou úplné, pravdivé a v souladu s platnými právními předpisy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120" w:after="120"/>
        <w:ind w:left="720" w:hanging="0"/>
        <w:rPr/>
      </w:pPr>
      <w:r>
        <w:rPr>
          <w:rFonts w:cs="Arial" w:ascii="Arial" w:hAnsi="Arial"/>
        </w:rPr>
        <w:t>V průběhu celého projektu, včetně přípravného období, je správce programu/poskytovatel dotace oprávněn vyzvat účastníka/příjemce k předložení dalších dokladů, vztahujících se k danému projektu. Účastník programu/příjemce je povinen požadované doklady správci programu/poskytovateli dotace neprodleně předložit.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Účastník programu/příjemce musí neprodleně oznámit správci programu/poskytovateli dotace každou změnu, </w:t>
      </w:r>
      <w:r>
        <w:rPr>
          <w:rFonts w:cs="Arial" w:ascii="Arial" w:hAnsi="Arial"/>
          <w:szCs w:val="20"/>
        </w:rPr>
        <w:t xml:space="preserve">která má vliv na stanovené závazné parametry, termíny a zdroje financování projektu uvedené v Registraci akce (projektu) včetně písemného zdůvodnění požadované změny a předložení souvisejících dokladů. Změna musí být oznámena na formuláři Oznámení o změnách v projektu. </w:t>
      </w:r>
    </w:p>
    <w:p>
      <w:pPr>
        <w:pStyle w:val="TextBody"/>
        <w:numPr>
          <w:ilvl w:val="1"/>
          <w:numId w:val="12"/>
        </w:numPr>
        <w:tabs>
          <w:tab w:val="clear" w:pos="708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ždý kalendářní rok v termínu do 15. ledna předloží příjemce                v souladu s Vyhláškou 52/2008 Sb., kterou se stanoví zásady a termíny finančního vypořádání vztahů se státním rozpočtem, státními finančními aktivy nebo Národním fondem, roční vyúčtování finančních prostředků, na formulářích Neinvestiční bilance potřeb    a zdrojů financování akce (projektu) a Investiční bilance potřeb a zdrojů financování akce (projektu),a to elektronickou poštou na adresu: soc.integraceIOP@mpsv.cz      a písemně na adresu: MPSV, odbor programového financování, Na Poříčním právu 1,             128 01 Praha 2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tulek"/>
        <w:rPr/>
      </w:pPr>
      <w:r>
        <w:rPr>
          <w:rFonts w:cs="Arial" w:ascii="Arial" w:hAnsi="Arial"/>
        </w:rPr>
        <w:t>Návrh Podmínek k Registraci akce (projektu) – stavba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Nedílnou součástí Registrace akce (projektu) s identifikačním číslem EDS 113D34B00XXXX, které vydává Ministerstvo práce a sociálních věcí jako správce programu 113 340 Integrovaný operační program v oblastech intervence zaměstnanosti a sociálních služeb, jsou ve smyslu § 5 vyhlášky č. 560/2006 Sb.,       o účasti státního rozpočtu na financování programů reprodukce majetku následující podmínky:</w:t>
      </w:r>
    </w:p>
    <w:p>
      <w:pPr>
        <w:pStyle w:val="Heading1"/>
        <w:numPr>
          <w:ilvl w:val="0"/>
          <w:numId w:val="14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Pokyny pro zadání projektu</w:t>
      </w:r>
    </w:p>
    <w:p>
      <w:pPr>
        <w:pStyle w:val="TextBody"/>
        <w:numPr>
          <w:ilvl w:val="1"/>
          <w:numId w:val="14"/>
        </w:numPr>
        <w:ind w:left="720" w:hanging="0"/>
        <w:rPr/>
      </w:pPr>
      <w:r>
        <w:rPr>
          <w:rFonts w:cs="Arial" w:ascii="Arial" w:hAnsi="Arial"/>
        </w:rPr>
        <w:t>Účastník programu bude postupovat podle zákona č. 218/2000 Sb., o rozpočtových pravidlech a o změně některých souvisejících zákonů, ve znění pozdějších předpisů (rozpočtová pravidla), vyhlášky Ministerstva financí č. 560/2006 Sb., o účasti státního rozpočtu na financování programů reprodukce majetku, ve znění pozdějších předpisů (dále jen Vyhláška), podle zákona č. 137/2006 Sb., o veřejných zakázkách, ve znění pozdějších předpisů a v souladu se schválenou výzvou č. 2 oblasti intervence 3.1, Integrovaného operačního programu.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/>
      </w:pPr>
      <w:r>
        <w:rPr>
          <w:rFonts w:cs="Arial" w:ascii="Arial" w:hAnsi="Arial"/>
        </w:rPr>
        <w:t>Platná dokumentace k výzvě je uveřejněna na internetových stránkách MPSV www.mpsv.cz/cs/11137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 xml:space="preserve">Výběr zhotovitele bude realizován v souladu s postupy uvedenými v příloze č. 9 Příručky pro žadatele a příjemce - Metodika zadávání zakázek Integrovaný operační program, oblasti intervence 3.1 a 3.3, při zadání projektu není přípustné rozdělení realizační fáze inženýrské činnosti (technický dozor) na dvě nebo více zakázek. Technický dozor musí být prováděn oprávněnou osobou. 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/>
      </w:pPr>
      <w:r>
        <w:rPr>
          <w:rFonts w:cs="Arial" w:ascii="Arial" w:hAnsi="Arial"/>
        </w:rPr>
        <w:t>Účast státního rozpočtu a strukturálních fondů na financování projektu je limitní - maximální.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škeré položky budou uvedeny včetně technické specifikace a ocenění.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/>
      </w:pPr>
      <w:r>
        <w:rPr>
          <w:rFonts w:cs="Arial" w:ascii="Arial" w:hAnsi="Arial"/>
        </w:rPr>
        <w:t>Za zatřídění jednotlivých položek na příslušné řádky formulářů EDS odpovídá účastník programu/příjemce.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/>
      </w:pPr>
      <w:r>
        <w:rPr>
          <w:rFonts w:cs="Arial" w:ascii="Arial" w:hAnsi="Arial"/>
        </w:rPr>
        <w:t xml:space="preserve">Ukončením Realizace </w:t>
      </w:r>
      <w:r>
        <w:rPr>
          <w:rFonts w:cs="Arial" w:ascii="Arial" w:hAnsi="Arial"/>
          <w:bCs/>
        </w:rPr>
        <w:t>akce (projektu) se rozumí termín, ve kterém je možné v souladu se zákonem č.183/2006 Sb., o územním plánování a stavebním řádu (stavební zákon), ve znění pozdějších předpisů, stavbu užívat a/nebo dojde k vystavení předávacího protokolu po předání všech dodávek vnitřního vybavení, strojů, přístrojů a zařízení.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končením Financování akce se rozumí datum, do kterého lze provést úhrady finančních prostředků v rámci projektu. Po tomto termínu nelze provádět žádné další úhrady a současně musí být ukončeno i financování z ostatních zdrojů.</w:t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Ukončení Financování akce musí předcházet:</w:t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 plátců daně z přidané hodnoty v režimu přenesené daňové povinnosti datum provedení úhrady posledního závazku, a to včetně úhrady závazků z pracovně právních vztahů a vypořádání DPH podle daňové povinnosti,</w:t>
      </w:r>
    </w:p>
    <w:p>
      <w:pPr>
        <w:pStyle w:val="TextBody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 plátců daně z přidané hodnoty, u kterých není aplikován režim přenesené daňové povinnosti a u neplátců daně z přidané hodnoty datum provedení úhrady posledního závazku.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/>
      </w:pPr>
      <w:r>
        <w:rPr>
          <w:rFonts w:cs="Arial" w:ascii="Arial" w:hAnsi="Arial"/>
        </w:rPr>
        <w:t xml:space="preserve">Termínem Předložení dokumentace k závěrečnému vyhodnocení akce (projektu) se rozumí datum, do něhož lze nejpozději předat dokumenty k Závěrečnému vyhodnocení akce (projektu) na místně příslušnou pobočku CRR. 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/>
      </w:pPr>
      <w:r>
        <w:rPr>
          <w:rFonts w:cs="Arial" w:ascii="Arial" w:hAnsi="Arial"/>
        </w:rPr>
        <w:t>V případě, že v průběhu výběrového řízení projektu dojde k celkovému snížení finančních potřeb na realizaci projektu, musí být toto snížení provedeno ve prospěch státních prostředků i ostatních zdrojů tak, aby byl dodržen poměr těchto zdrojů stanovený v registraci akce (projektu).</w:t>
      </w:r>
    </w:p>
    <w:p>
      <w:pPr>
        <w:pStyle w:val="TextBody"/>
        <w:numPr>
          <w:ilvl w:val="1"/>
          <w:numId w:val="14"/>
        </w:numPr>
        <w:spacing w:before="120" w:after="120"/>
        <w:ind w:left="720" w:hanging="0"/>
        <w:rPr/>
      </w:pPr>
      <w:r>
        <w:rPr>
          <w:rFonts w:cs="Arial" w:ascii="Arial" w:hAnsi="Arial"/>
        </w:rPr>
        <w:t>V případě, že cena díla stanovená na základě ocenění výkazu výměr dle platného ceníku překročí předpokládané náklady stavební části stavby uvedené v registraci akce (projektu), nesmí účastník programu/příjemce vypsat výběrové řízení bez předchozího písemného souhlasu správce programu/poskytovatele dotace.</w:t>
      </w:r>
    </w:p>
    <w:p>
      <w:pPr>
        <w:pStyle w:val="Normal"/>
        <w:autoSpaceDE w:val="false"/>
        <w:spacing w:before="120" w:after="120"/>
        <w:ind w:left="2061" w:hanging="0"/>
        <w:rPr>
          <w:rFonts w:ascii="Arial" w:hAnsi="Arial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Podmínky čerpání finančních prostředků ze státního rozpočt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 xml:space="preserve">Čerpání výdajů státního rozpočtu je zabezpečeno u UniCredit Bank Czech republic, a.s. Čerpání výdajů státního rozpočtu na financování projektu bude povoleno do výše stanovené v pokynu k nastavení rozpočtového limitu vystaveného správcem rozpočtu/poskytovatelem dotace teprve na základě Rozhodnutí o poskytnutí dotace. Jednotlivé pokyny k nastavení rozpočtového limitu vystavuje správce programu/poskytovatelem dotace ve výši odpovídající dotaci ze SR a SF na daný kalendářní rok nebo etapu realizace projektu. Před vystavením dalšího pokynu k nastavení rozpočtového limitu musí účastník/příjemce správci programu/poskytovateli dotace předložit vyúčtování poskytnutých veřejných finančních prostředků způsobem, který bude stanoven v podmínkách Rozhodnutí o poskytnutí dotace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>Účastník programu/příjemce nesmí hradit daň z přidané hodnoty z poskytnuté dotace v případě, že může uplatnit odpočet daně z přidané hodnoty na vstupu. V informačním systému pak uvádí finanční potřeby bez daně z přidané hodnot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skytování záloh na práce a dodávky financované ze státního rozpočtu se nepovoluj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</w:rPr>
        <w:t>Účastník programu/příjemce může použít na financování projektu úvěr pouze na základě předchozího písemného souhlasu správce programu/poskytovatele dota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rPr/>
      </w:pPr>
      <w:r>
        <w:rPr>
          <w:rFonts w:cs="Arial" w:ascii="Arial" w:hAnsi="Arial"/>
          <w:b/>
          <w:bCs/>
          <w:sz w:val="32"/>
        </w:rPr>
        <w:t>Dokumenty požadované pro vydání Rozhodnutí o poskytnutí dotace</w:t>
      </w:r>
    </w:p>
    <w:p>
      <w:pPr>
        <w:pStyle w:val="TextBody"/>
        <w:numPr>
          <w:ilvl w:val="1"/>
          <w:numId w:val="6"/>
        </w:numPr>
        <w:spacing w:before="120" w:after="120"/>
        <w:ind w:left="1225" w:hanging="505"/>
        <w:rPr/>
      </w:pPr>
      <w:r>
        <w:rPr>
          <w:rFonts w:cs="Arial" w:ascii="Arial" w:hAnsi="Arial"/>
        </w:rPr>
        <w:t xml:space="preserve">Účastník programu/příjemce dodává následující povinné přílohy předložené projektové žádosti </w:t>
      </w:r>
      <w:r>
        <w:rPr>
          <w:rFonts w:cs="Arial" w:ascii="Arial" w:hAnsi="Arial"/>
          <w:i/>
          <w:iCs/>
        </w:rPr>
        <w:t xml:space="preserve">na místně příslušnou </w:t>
      </w:r>
      <w:r>
        <w:rPr>
          <w:rFonts w:cs="Arial" w:ascii="Arial" w:hAnsi="Arial"/>
          <w:iCs/>
        </w:rPr>
        <w:t>pobočku Centra pro regionální rozvoj (dále jen CRR)</w:t>
      </w:r>
      <w:r>
        <w:rPr>
          <w:rFonts w:cs="Arial" w:ascii="Arial" w:hAnsi="Arial"/>
        </w:rPr>
        <w:t>. Přílohy musí být dodány 1 v elektronické a 1 v tištěné podobě. Pokud níže není uvedeno jinak, dodává účastník programu/příjemce přílohy bezodkladně po jejich nabytí, nejpozději do 11 měsíců od vydání Registrace akce (projektu).</w:t>
      </w:r>
    </w:p>
    <w:p>
      <w:pPr>
        <w:pStyle w:val="TextBody"/>
        <w:numPr>
          <w:ilvl w:val="1"/>
          <w:numId w:val="6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kumenty požadované pro posouzení zadání zakázky:</w:t>
      </w:r>
    </w:p>
    <w:p>
      <w:pPr>
        <w:pStyle w:val="TextBody"/>
        <w:numPr>
          <w:ilvl w:val="0"/>
          <w:numId w:val="15"/>
        </w:numPr>
        <w:spacing w:before="120" w:after="120"/>
        <w:rPr>
          <w:rFonts w:ascii="Arial" w:hAnsi="Arial" w:cs="Arial"/>
          <w:bCs/>
        </w:rPr>
      </w:pPr>
      <w:bookmarkStart w:id="7" w:name="OLE_LINK2"/>
      <w:bookmarkStart w:id="8" w:name="OLE_LINK1"/>
      <w:r>
        <w:rPr>
          <w:rFonts w:cs="Arial" w:ascii="Arial" w:hAnsi="Arial"/>
          <w:bCs/>
        </w:rPr>
        <w:t>oznámení výběrového řízení nebo výzva k podání nabídek a zadávací dokumentace je-li k dispozici (dokumentace na stavební práce obsahuje navíc projektovou dokumentaci pro výběr zhotovitele)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/>
      </w:pPr>
      <w:r>
        <w:rPr>
          <w:rFonts w:cs="Arial" w:ascii="Arial" w:hAnsi="Arial"/>
          <w:bCs/>
        </w:rPr>
        <w:t>jmenování/rozhodnutí zadavatele o složení hodnotící komise nebo pověření osoby určené pro posouzení nabídek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e o výběrovém řízení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/>
      </w:pPr>
      <w:r>
        <w:rPr>
          <w:rFonts w:cs="Arial" w:ascii="Arial" w:hAnsi="Arial"/>
          <w:bCs/>
        </w:rPr>
        <w:t>pozvánky na jednání hodnotící komis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šechny obdržené nabídk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áva o posouzení a hodnocení nabídek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 o předání Zprávy z jednání hodnotící komise zadavatel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hodnutí statutárních orgánů zadavatele o přidělení zakázky vybranému uchazeč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pisy zadavatele uchazečů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škerá korespondence zadavatele k výběrovým řízením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80" w:leader="none"/>
        </w:tabs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ledek výběrového řízení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851" w:leader="none"/>
        </w:tabs>
        <w:spacing w:before="120" w:after="120"/>
        <w:ind w:left="851" w:hanging="142"/>
        <w:rPr/>
      </w:pPr>
      <w:bookmarkStart w:id="9" w:name="OLE_LINK2"/>
      <w:bookmarkStart w:id="10" w:name="OLE_LINK1"/>
      <w:r>
        <w:rPr>
          <w:rFonts w:cs="Arial" w:ascii="Arial" w:hAnsi="Arial"/>
          <w:bCs/>
        </w:rPr>
        <w:t>návrh smlouvy či smlouva s vítězným uchazečem, je-li uzavřena.</w:t>
      </w:r>
      <w:bookmarkEnd w:id="9"/>
      <w:bookmarkEnd w:id="10"/>
    </w:p>
    <w:p>
      <w:pPr>
        <w:pStyle w:val="TextBody"/>
        <w:spacing w:before="120" w:after="120"/>
        <w:ind w:left="70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odrobný výčet dokumentů kontrolovaných při kontrole výběrového řízení je včetně dalších požadovaných postupů a povinných lhůt uveden v Příručce pro žadatele a příjemce a její příloze Metodika zadávání zakázek Integrovaný operační program, oblasti intervence 3.1 a 3.3. </w:t>
      </w:r>
    </w:p>
    <w:p>
      <w:pPr>
        <w:pStyle w:val="TextBody"/>
        <w:spacing w:before="120" w:after="120"/>
        <w:ind w:left="720" w:hanging="0"/>
        <w:rPr/>
      </w:pPr>
      <w:r>
        <w:rPr>
          <w:rFonts w:cs="Arial" w:ascii="Arial" w:hAnsi="Arial"/>
          <w:bCs/>
        </w:rPr>
        <w:t>Tyto přílohy mohou být dodány v prosté kopii (vyjma projektové dokumentace pro výběr zhotovitele) a nemusí být v elektronické podobě (vyjma formulářů informace o výběrovém řízení a výsledek výběrového řízení</w:t>
      </w:r>
      <w:r>
        <w:rPr>
          <w:rFonts w:cs="Arial" w:ascii="Arial" w:hAnsi="Arial"/>
        </w:rPr>
        <w:t>).</w:t>
      </w:r>
    </w:p>
    <w:p>
      <w:pPr>
        <w:pStyle w:val="TextBody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kud nebude projektová dokumentace dodána v originále, příjemce prohlásí, že se dodaná verze shoduje s originálem a zároveň, že odpovídá projektové dokumentaci schválené stavebním úřadem.</w:t>
      </w:r>
    </w:p>
    <w:p>
      <w:pPr>
        <w:pStyle w:val="TextBody"/>
        <w:numPr>
          <w:ilvl w:val="1"/>
          <w:numId w:val="6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kaz výměr zpracovaný projektantem a oceněný dle platného sazebníku (s uvedením jeho názvu) včetně kalkulace cen projekčních prací a ceny TDI (technický dozor investora), který neobsahuje komplety                   a agregované položky, a neoceněný výkaz výměr. Elektronická verze výkazů výměr musí být dodána v programu Microsoft Excel, případně jiném kompatibilním programu. Dokument příjemce dodává s kompletní projektovou dokumentací ke stavebnímu povolení.</w:t>
      </w:r>
    </w:p>
    <w:p>
      <w:pPr>
        <w:pStyle w:val="TextBody"/>
        <w:numPr>
          <w:ilvl w:val="1"/>
          <w:numId w:val="6"/>
        </w:numPr>
        <w:spacing w:before="120" w:after="120"/>
        <w:ind w:left="720" w:hanging="0"/>
        <w:rPr/>
      </w:pPr>
      <w:r>
        <w:rPr>
          <w:rFonts w:cs="Arial" w:ascii="Arial" w:hAnsi="Arial"/>
        </w:rPr>
        <w:t>Aktualizovaná vstupní data na formulářích přílohy č. 2 vyhlášky             č. 560/2006 Sb., o účasti státního rozpočtu na financování programů reprodukce majetku, ve znění pozdějších předpisů nebo na formuláři v programu Microsoft Excel uveřejněném jako příloha výzvy, případně jiném kompatibilním program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40" w:leader="none"/>
        </w:tabs>
        <w:spacing w:before="120" w:after="120"/>
        <w:ind w:left="720" w:hanging="0"/>
        <w:rPr/>
      </w:pPr>
      <w:r>
        <w:rPr>
          <w:rFonts w:cs="Arial" w:ascii="Arial" w:hAnsi="Arial"/>
          <w:szCs w:val="20"/>
        </w:rPr>
        <w:t xml:space="preserve">Případný strukturovaný komentář jednotlivě zdůvodňující </w:t>
      </w:r>
      <w:r>
        <w:rPr>
          <w:rFonts w:cs="Arial" w:ascii="Arial" w:hAnsi="Arial"/>
          <w:bCs/>
          <w:szCs w:val="20"/>
        </w:rPr>
        <w:t>každé  nedodržení/úpravy/upřesnění</w:t>
      </w:r>
      <w:r>
        <w:rPr>
          <w:rFonts w:cs="Arial" w:ascii="Arial" w:hAnsi="Arial"/>
          <w:szCs w:val="20"/>
        </w:rPr>
        <w:t xml:space="preserve"> v rozhodnutí stanovených</w:t>
      </w:r>
    </w:p>
    <w:p>
      <w:pPr>
        <w:pStyle w:val="TextBody"/>
        <w:numPr>
          <w:ilvl w:val="0"/>
          <w:numId w:val="9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dnot projektovaných parametrů projektu, </w:t>
      </w:r>
    </w:p>
    <w:p>
      <w:pPr>
        <w:pStyle w:val="TextBody"/>
        <w:numPr>
          <w:ilvl w:val="0"/>
          <w:numId w:val="9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ástek potřeb a zdrojů financování, 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>
          <w:rFonts w:cs="Arial" w:ascii="Arial" w:hAnsi="Arial"/>
          <w:szCs w:val="20"/>
        </w:rPr>
        <w:t>jiných správcem programu/poskytovatelem dotace stanovených podmínek.</w:t>
      </w:r>
    </w:p>
    <w:p>
      <w:pPr>
        <w:pStyle w:val="TextBody"/>
        <w:numPr>
          <w:ilvl w:val="1"/>
          <w:numId w:val="6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y smlouvy případně jiných smluvních dokumentů realizace projektu s vybraným dodavatelem včetně všech příloh.</w:t>
      </w:r>
    </w:p>
    <w:p>
      <w:pPr>
        <w:pStyle w:val="TextBody"/>
        <w:numPr>
          <w:ilvl w:val="1"/>
          <w:numId w:val="6"/>
        </w:numPr>
        <w:spacing w:before="120" w:after="12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šechny dosud uzavřené smlouvy nebo objednávky vztahující se k danému projektu. </w:t>
      </w:r>
    </w:p>
    <w:p>
      <w:pPr>
        <w:pStyle w:val="TextBody"/>
        <w:numPr>
          <w:ilvl w:val="1"/>
          <w:numId w:val="6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monogram stavebních prací včetně platebního kalendáře vyplývající z návrhu smlouvy. </w:t>
      </w:r>
    </w:p>
    <w:p>
      <w:pPr>
        <w:pStyle w:val="TextBody"/>
        <w:numPr>
          <w:ilvl w:val="1"/>
          <w:numId w:val="6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jektová dokumentace ke stavebnímu povolení a stavební povolení s vyznačením o nabytí právní moci. Elektronická verze ve formátu *.dwg.</w:t>
      </w:r>
    </w:p>
    <w:p>
      <w:pPr>
        <w:pStyle w:val="TextBody"/>
        <w:numPr>
          <w:ilvl w:val="1"/>
          <w:numId w:val="6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dokumentaci staveb před zahájením rekonstrukce. Fotodokumentaci dodává účastník programu společně s projektovou dokumentací ke stavebnímu povolení.</w:t>
      </w:r>
    </w:p>
    <w:p>
      <w:pPr>
        <w:pStyle w:val="TextBody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</w:rPr>
        <w:t>Čestné prohlášení o zaměstnávání cílových skupin nebo o složení uživatelů služby a potvrzení příslušné instituce.</w:t>
      </w:r>
    </w:p>
    <w:p>
      <w:pPr>
        <w:pStyle w:val="TextBody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</w:rPr>
        <w:t xml:space="preserve">Čestné prohlášení o poskytnuté podpoře de minimis.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Podrobný výčet dokumentů dodávaných před vydáním Rozhodnutí                     o poskytnutí dotace je uveden v Příručce pro žadatele a příjemce, kap. 4.</w:t>
      </w:r>
    </w:p>
    <w:p>
      <w:pPr>
        <w:pStyle w:val="TextBody"/>
        <w:numPr>
          <w:ilvl w:val="0"/>
          <w:numId w:val="11"/>
        </w:numPr>
        <w:spacing w:before="12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ecné podmínky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720" w:hanging="0"/>
        <w:rPr/>
      </w:pPr>
      <w:r>
        <w:rPr>
          <w:rFonts w:cs="Arial" w:ascii="Arial" w:hAnsi="Arial"/>
        </w:rPr>
        <w:t>Při veškeré komunikaci se správcem programu/poskytovatelem dotace uvádí účastník programu/příjemce vždy evidenční číslo projektu a číslo jednací vydaného rozhodnutí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720" w:hanging="0"/>
        <w:rPr/>
      </w:pPr>
      <w:r>
        <w:rPr>
          <w:rFonts w:cs="Arial" w:ascii="Arial" w:hAnsi="Arial"/>
        </w:rPr>
        <w:t>Účastník programu/příjemce zodpovídá za to, že jím předané doklady jsou úplné, pravdivé a v souladu s platnými právními předpisy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720" w:hanging="0"/>
        <w:rPr/>
      </w:pPr>
      <w:r>
        <w:rPr>
          <w:rFonts w:cs="Arial" w:ascii="Arial" w:hAnsi="Arial"/>
        </w:rPr>
        <w:t>V průběhu celé akce, včetně přípravného období, je správce programu/poskytovatel dotace oprávněn vyzvat účastníka/příjemce k předložení dalších dokladů, vztahujících se k dané akci. Účastník programu/příjemce je povinen požadované doklady správci programu/poskytovateli dotace neprodleně předložit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Účastník programu/příjemce musí neprodleně oznámit správci programu</w:t>
      </w:r>
      <w:r>
        <w:rPr>
          <w:rFonts w:cs="Arial" w:ascii="Arial" w:hAnsi="Arial"/>
          <w:b/>
        </w:rPr>
        <w:t>/poskytovateli dotace</w:t>
      </w:r>
      <w:r>
        <w:rPr>
          <w:rFonts w:cs="Arial" w:ascii="Arial" w:hAnsi="Arial"/>
          <w:b/>
          <w:bCs/>
          <w:szCs w:val="20"/>
        </w:rPr>
        <w:t xml:space="preserve"> každou změnu, </w:t>
      </w:r>
      <w:r>
        <w:rPr>
          <w:rFonts w:cs="Arial" w:ascii="Arial" w:hAnsi="Arial"/>
          <w:szCs w:val="20"/>
        </w:rPr>
        <w:t xml:space="preserve">která má vliv na stanovené závazné parametry, termíny a zdroje financování projektu uvedené v registračním listu akce včetně písemného zdůvodnění požadované změny a předložení souvisejících dokladů. Změna musí být oznámena na formuláři Oznámení o změnách v projektu. 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ždý kalendářní rok v termínu do 15. ledna předloží příjemce                v souladu s Vyhláškou 52/2008 Sb., kterou se stanoví zásady a termíny finančního vypořádání vztahů se státním rozpočtem, státními finančními aktivy nebo Národním fondem, roční vyúčtování finančních prostředků, na formulářích Neinvestiční bilance potřeb    a zdrojů financování akce (projektu) a Investiční bilance potřeb a zdrojů financování akce (projektu),a to elektronickou poštou na adresu: soc.integraceIOP@mpsv.cz      a písemně na adresu: MPSV, odbor programového financování, Na Poříčním právu 1,             128 01 Praha 2.</w:t>
      </w:r>
    </w:p>
    <w:p>
      <w:pPr>
        <w:pStyle w:val="TextBody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360" w:hanging="0"/>
        <w:rPr/>
      </w:pPr>
      <w:r>
        <w:rPr/>
        <w:t>Prohlášení příjemce k Registraci akce (projektu)</w:t>
      </w:r>
    </w:p>
    <w:p>
      <w:pPr>
        <w:pStyle w:val="Heading2"/>
        <w:ind w:left="-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-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-360" w:hanging="0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ind w:left="-36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Příjemce prohlašuje a svým podpisem také stvrzuje, že:</w:t>
      </w:r>
    </w:p>
    <w:p>
      <w:pPr>
        <w:pStyle w:val="Heading2"/>
        <w:ind w:left="-36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ind w:left="-360" w:hanging="0"/>
        <w:jc w:val="both"/>
        <w:rPr/>
      </w:pPr>
      <w:r>
        <w:rPr>
          <w:rFonts w:cs="Times New Roman"/>
          <w:b w:val="false"/>
          <w:sz w:val="24"/>
        </w:rPr>
        <w:t xml:space="preserve">a) údaje vztahující se k identifikaci příjemce jakož i údaje o projektu, uvedené v Registraci akce (projektu) a Podmínkách k Registraci akce (projektu) jsou pravdivé </w:t>
      </w:r>
      <w:ins w:id="0" w:author="Bařtipánová Blanka (MPSV)" w:date="2012-10-22T17:06:00Z">
        <w:r>
          <w:rPr>
            <w:rFonts w:cs="Times New Roman"/>
            <w:b w:val="false"/>
            <w:sz w:val="24"/>
          </w:rPr>
          <w:t xml:space="preserve">     </w:t>
        </w:r>
      </w:ins>
      <w:r>
        <w:rPr>
          <w:rFonts w:cs="Times New Roman"/>
          <w:b w:val="false"/>
          <w:sz w:val="24"/>
        </w:rPr>
        <w:t>a úplné,</w:t>
      </w:r>
    </w:p>
    <w:p>
      <w:pPr>
        <w:pStyle w:val="Heading2"/>
        <w:ind w:left="-36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ind w:left="-36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Heading2"/>
        <w:ind w:left="-36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ind w:left="-360" w:hanging="0"/>
        <w:jc w:val="both"/>
        <w:rPr/>
      </w:pPr>
      <w:r>
        <w:rPr>
          <w:rFonts w:cs="Times New Roman"/>
          <w:b w:val="false"/>
          <w:sz w:val="24"/>
        </w:rPr>
        <w:t xml:space="preserve">c) přijímá všechny stanovené podmínky, vyslovuje s nimi svůj bezvýhradný souhlas </w:t>
      </w:r>
      <w:ins w:id="1" w:author="Bařtipánová Blanka (MPSV)" w:date="2012-10-22T17:06:00Z">
        <w:r>
          <w:rPr>
            <w:rFonts w:cs="Times New Roman"/>
            <w:b w:val="false"/>
            <w:sz w:val="24"/>
          </w:rPr>
          <w:t xml:space="preserve">       </w:t>
        </w:r>
      </w:ins>
      <w:r>
        <w:rPr>
          <w:rFonts w:cs="Times New Roman"/>
          <w:b w:val="false"/>
          <w:sz w:val="24"/>
        </w:rPr>
        <w:t>a zavazuje se k jejich splnění, stejně jako ke splnění závazků vyplývajících mu z Registrace akce (projektu), Podmínek k Registraci akce (projektu) a Příručky pro žadatele a příjemce v platném znění.</w:t>
      </w:r>
    </w:p>
    <w:p>
      <w:pPr>
        <w:pStyle w:val="Heading2"/>
        <w:ind w:left="-360" w:hanging="0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ind w:left="-36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ind w:left="-36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ind w:left="-360" w:hanging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ind w:left="-360" w:hanging="0"/>
        <w:rPr>
          <w:rFonts w:cs="Times New Roman"/>
          <w:b w:val="false"/>
          <w:b w:val="false"/>
          <w:sz w:val="24"/>
          <w:lang w:val="de-DE"/>
        </w:rPr>
      </w:pPr>
      <w:r>
        <w:rPr>
          <w:rFonts w:cs="Times New Roman"/>
          <w:b w:val="false"/>
          <w:sz w:val="24"/>
          <w:lang w:val="de-DE"/>
        </w:rPr>
        <w:t>Místo a datum:……………………</w:t>
        <w:tab/>
        <w:tab/>
        <w:tab/>
        <w:t>..………………….…………………..</w:t>
      </w:r>
    </w:p>
    <w:p>
      <w:pPr>
        <w:pStyle w:val="Heading2"/>
        <w:ind w:left="-360" w:hanging="0"/>
        <w:rPr/>
      </w:pPr>
      <w:r>
        <w:rPr>
          <w:rFonts w:cs="Times New Roman"/>
          <w:b w:val="false"/>
          <w:sz w:val="24"/>
          <w:lang w:val="de-DE"/>
        </w:rPr>
        <w:tab/>
        <w:tab/>
        <w:tab/>
        <w:tab/>
        <w:tab/>
        <w:tab/>
        <w:t xml:space="preserve">za </w:t>
      </w:r>
      <w:r>
        <w:rPr>
          <w:rFonts w:cs="Times New Roman"/>
          <w:b w:val="false"/>
          <w:sz w:val="24"/>
        </w:rPr>
        <w:t>příjemce</w:t>
      </w:r>
      <w:r>
        <w:rPr>
          <w:rFonts w:cs="Times New Roman"/>
          <w:b w:val="false"/>
          <w:sz w:val="24"/>
          <w:lang w:val="de-DE"/>
        </w:rPr>
        <w:t xml:space="preserve"> </w:t>
      </w:r>
    </w:p>
    <w:p>
      <w:pPr>
        <w:pStyle w:val="Heading2"/>
        <w:ind w:left="-360" w:hanging="0"/>
        <w:rPr>
          <w:rFonts w:cs="Times New Roman"/>
          <w:b w:val="false"/>
          <w:b w:val="false"/>
          <w:lang w:val="de-DE"/>
        </w:rPr>
      </w:pPr>
      <w:r>
        <w:rPr>
          <w:rFonts w:cs="Times New Roman"/>
          <w:b w:val="false"/>
          <w:sz w:val="24"/>
          <w:lang w:val="de-DE"/>
        </w:rPr>
        <w:tab/>
        <w:tab/>
        <w:tab/>
        <w:tab/>
        <w:tab/>
        <w:t xml:space="preserve">         (</w:t>
      </w:r>
      <w:r>
        <w:rPr>
          <w:rFonts w:cs="Times New Roman"/>
          <w:b w:val="false"/>
          <w:sz w:val="24"/>
        </w:rPr>
        <w:t>jméno</w:t>
      </w:r>
      <w:r>
        <w:rPr>
          <w:rFonts w:cs="Times New Roman"/>
          <w:b w:val="false"/>
          <w:sz w:val="24"/>
          <w:lang w:val="de-DE"/>
        </w:rPr>
        <w:t xml:space="preserve">, </w:t>
      </w:r>
      <w:r>
        <w:rPr>
          <w:rFonts w:cs="Times New Roman"/>
          <w:b w:val="false"/>
          <w:sz w:val="24"/>
        </w:rPr>
        <w:t>příjmení</w:t>
      </w:r>
      <w:r>
        <w:rPr>
          <w:rFonts w:cs="Times New Roman"/>
          <w:b w:val="false"/>
          <w:sz w:val="24"/>
          <w:lang w:val="de-DE"/>
        </w:rPr>
        <w:t xml:space="preserve">, </w:t>
      </w:r>
      <w:r>
        <w:rPr>
          <w:rFonts w:cs="Times New Roman"/>
          <w:b w:val="false"/>
          <w:sz w:val="24"/>
        </w:rPr>
        <w:t>funkce</w:t>
      </w:r>
      <w:r>
        <w:rPr>
          <w:rFonts w:cs="Times New Roman"/>
          <w:b w:val="false"/>
          <w:sz w:val="24"/>
          <w:lang w:val="de-DE"/>
        </w:rPr>
        <w:t xml:space="preserve">, </w:t>
      </w:r>
      <w:r>
        <w:rPr>
          <w:rFonts w:cs="Times New Roman"/>
          <w:b w:val="false"/>
          <w:sz w:val="24"/>
        </w:rPr>
        <w:t>razítko</w:t>
      </w:r>
      <w:r>
        <w:rPr>
          <w:rFonts w:cs="Times New Roman"/>
          <w:b w:val="false"/>
          <w:sz w:val="24"/>
          <w:lang w:val="de-DE"/>
        </w:rPr>
        <w:t xml:space="preserve">, </w:t>
      </w:r>
      <w:r>
        <w:rPr>
          <w:rFonts w:cs="Times New Roman"/>
          <w:b w:val="false"/>
          <w:sz w:val="24"/>
        </w:rPr>
        <w:t>podpis</w:t>
      </w:r>
      <w:r>
        <w:rPr>
          <w:rFonts w:cs="Times New Roman"/>
          <w:b w:val="false"/>
          <w:sz w:val="24"/>
          <w:lang w:val="de-DE"/>
        </w:rPr>
        <w:t>)</w:t>
      </w:r>
    </w:p>
    <w:p>
      <w:pPr>
        <w:pStyle w:val="Normal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iginál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říloha č. 6 Příručky pro žadatele a příjemc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4"/>
      </w:rPr>
    </w:pPr>
    <w:r>
      <w:rPr>
        <w:rFonts w:eastAsia="Arial"/>
      </w:rPr>
      <w:t xml:space="preserve"> </w:t>
    </w:r>
    <w:r>
      <w:rPr/>
      <w:drawing>
        <wp:inline distT="0" distB="0" distL="0" distR="0">
          <wp:extent cx="4880610" cy="546100"/>
          <wp:effectExtent l="0" t="0" r="0" b="0"/>
          <wp:docPr id="2" name="logo IOP + EU + text -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OP + EU + text -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b/>
        <w:smallCaps/>
        <w:sz w:val="28"/>
      </w:rPr>
      <w:drawing>
        <wp:inline distT="0" distB="0" distL="0" distR="0">
          <wp:extent cx="510540" cy="546100"/>
          <wp:effectExtent l="0" t="0" r="0" b="0"/>
          <wp:docPr id="3" name="logoMPSV-m-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PSV-m-s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090" w:leader="none"/>
        <w:tab w:val="left" w:pos="4080" w:leader="none"/>
        <w:tab w:val="left" w:pos="6380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3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7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15"/>
        </w:tabs>
        <w:ind w:left="121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-36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Arial,Bold;Arial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OdrkyChar">
    <w:name w:val="odrážky Char"/>
    <w:basedOn w:val="TextBodyIndent"/>
    <w:qFormat/>
    <w:pPr>
      <w:ind w:left="0" w:hanging="0"/>
    </w:pPr>
    <w:rPr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kyslalev">
    <w:name w:val="odražky čísla levé"/>
    <w:basedOn w:val="Normlnodsazen"/>
    <w:qFormat/>
    <w:pPr>
      <w:numPr>
        <w:ilvl w:val="0"/>
        <w:numId w:val="7"/>
      </w:numPr>
      <w:spacing w:before="120" w:after="12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5:00Z</dcterms:created>
  <dc:creator>Buršíková</dc:creator>
  <dc:description/>
  <dc:language>en-US</dc:language>
  <cp:lastModifiedBy>Korejtko David Ing.</cp:lastModifiedBy>
  <cp:lastPrinted>2012-10-18T13:32:00Z</cp:lastPrinted>
  <dcterms:modified xsi:type="dcterms:W3CDTF">2012-11-02T12:05:00Z</dcterms:modified>
  <cp:revision>2</cp:revision>
  <dc:subject/>
  <dc:title>Příloha</dc:title>
</cp:coreProperties>
</file>