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  <w:szCs w:val="28"/>
          <w:lang w:val="en-US" w:eastAsia="en-US"/>
        </w:rPr>
      </w:pPr>
      <w:r>
        <w:rPr>
          <w:b/>
          <w:bCs/>
          <w:smallCaps/>
          <w:sz w:val="56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Příloha č. 9.2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 xml:space="preserve">Přílohy 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smallCaps/>
          <w:sz w:val="56"/>
        </w:rPr>
        <w:t xml:space="preserve">k Metodice zadávání zakázek </w:t>
      </w:r>
      <w:r>
        <w:rPr>
          <w:b/>
          <w:smallCaps/>
          <w:sz w:val="56"/>
          <w:szCs w:val="56"/>
        </w:rPr>
        <w:t>Integrovaný operační program,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56"/>
        </w:rPr>
      </w:pPr>
      <w:r>
        <w:rPr>
          <w:b/>
          <w:smallCaps/>
          <w:sz w:val="56"/>
          <w:szCs w:val="56"/>
        </w:rPr>
        <w:t>Oblast intervence 3.1 a 3.3</w:t>
        <w:b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PrukaZkladnstylCharChar1Char"/>
        <w:tabs>
          <w:tab w:val="clear" w:pos="708"/>
          <w:tab w:val="left" w:pos="22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ukaZkladnstylCharChar1Char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en-US"/>
        </w:rPr>
      </w:pPr>
      <w:r>
        <w:rPr>
          <w:rFonts w:eastAsia="Arial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Oznámení o zahájení výběrového řízení (výzva)/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lang w:eastAsia="cs-CZ"/>
        </w:rPr>
        <w:tab/>
        <w:tab/>
      </w:r>
      <w:r>
        <w:rPr>
          <w:b/>
          <w:sz w:val="28"/>
          <w:szCs w:val="28"/>
          <w:lang w:val="en-US" w:eastAsia="en-US"/>
        </w:rPr>
        <w:t>Oznámení o zahájení zadávacího  řízení (výzva)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sz w:val="28"/>
          <w:szCs w:val="28"/>
        </w:rPr>
        <w:t>Zakázka je spolufinancována z prostředků Evropské unie a státního rozpočtu.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operačního programu, ze kterého je zakázka hraze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Integrovaný operační program</w:t>
            </w:r>
          </w:p>
        </w:tc>
      </w:tr>
      <w:tr>
        <w:trPr>
          <w:trHeight w:val="1443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blast interven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1 Služby v oblasti sociální integrace/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.3 Služby v oblasti zaměstnanosti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3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ktivit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edná se o zadávací řízení podle zákona č. 137/2006 Sb.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no / Ne</w:t>
            </w:r>
            <w:r>
              <w:rPr>
                <w:rStyle w:val="FootnoteCharacters"/>
                <w:rStyle w:val="FootnoteAnchor"/>
                <w:sz w:val="24"/>
                <w:szCs w:val="22"/>
              </w:rPr>
              <w:footnoteReference w:id="4"/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dentifikační údaje zadavatele</w:t>
            </w:r>
            <w:r>
              <w:rPr>
                <w:rStyle w:val="FootnoteCharacters"/>
                <w:rStyle w:val="FootnoteAnchor"/>
                <w:sz w:val="24"/>
                <w:szCs w:val="22"/>
                <w:lang w:eastAsia="cs-CZ"/>
              </w:rPr>
              <w:footnoteReference w:id="5"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830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Telefon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Osoba oprávněná jednat jménem příjemce, funkce/telefon/e-mai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eastAsia="Arial"/>
                <w:sz w:val="24"/>
                <w:szCs w:val="22"/>
                <w:lang w:eastAsia="cs-CZ"/>
              </w:rPr>
              <w:t xml:space="preserve"> </w:t>
            </w:r>
            <w:r>
              <w:rPr>
                <w:i/>
                <w:sz w:val="24"/>
                <w:szCs w:val="22"/>
                <w:lang w:eastAsia="cs-CZ"/>
              </w:rPr>
              <w:t>(pokud nejsou shodné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085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Kontaktní osoba: telefon a e-mail: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mět zakázky (služba/dodávka/stavební práce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104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tručný popis předmětu zakázky: (max. odstavec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Předpokládaná hodnota zakázky bez DP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zveřejně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Lhůta pro podání nabídek trvá d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Místo pro podání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Kritéria hodnoc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61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azyk, v němž musí být nabídka podán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Forma nabíd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istinná, podepsaná oprávněnou osobou - </w:t>
            </w:r>
            <w:r>
              <w:rPr>
                <w:b/>
                <w:i/>
                <w:sz w:val="24"/>
                <w:szCs w:val="22"/>
              </w:rPr>
              <w:t>požadavek na současné podání nabídky na médiu se nevylučuje</w:t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i/>
                <w:sz w:val="24"/>
                <w:szCs w:val="22"/>
                <w:lang w:eastAsia="cs-CZ"/>
              </w:rPr>
              <w:t>Předpokládaná lhůta dodání/časový harmonogram plnění/doba trvání zakázky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4"/>
                <w:szCs w:val="22"/>
                <w:lang w:eastAsia="cs-CZ"/>
              </w:rPr>
            </w:pPr>
            <w:r>
              <w:rPr>
                <w:b/>
                <w:i/>
                <w:sz w:val="24"/>
                <w:szCs w:val="22"/>
                <w:lang w:eastAsia="cs-CZ"/>
              </w:rPr>
            </w:r>
          </w:p>
        </w:tc>
      </w:tr>
      <w:tr>
        <w:trPr>
          <w:trHeight w:val="94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nformace o možnosti zrušení řízen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1176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Způsob získání zadávací dokumentace:</w:t>
            </w: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(Informace o tom, kde je možné získat kompletní zadávací dokumentaci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vinnosti dodavatele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prokázat splnění základních kvalifikačních předpokladů minimálně v rozsahu § 53 odst. 1 písm. a) až j) zákona č. 137/2006 Sb., o veřejných zakázkách, ve znění pozdějších předpisů, a to formou čestného prohlášení podepsaného osobou oprávněnou jednat za nebo jménem uchazeče. Dále je uchazeč povinen prokázat splnění profesních kvalifikačních předpokladů dle § 54 písm. a) a b) zákona o veřejných zakázkách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 realizace projektu a dále minimálně 10 let ode dne schválení závěrečného vyhodnocení akce (ukončení projektu) umožnit kontrolu projektu, poskytovat požadované informace vztahující se k jeho realizaci a poskytovat  součinnost a dokumentaci zaměstnancům nebo zmocněncům pověřených orgánů (Ministerstva práce a sociálních věcí, Centra pro regionální rozvoj ČR, Ministerstva pro místní rozvoj, Ministerstva financí, Evropské komise, Evropského účetního dvora, Nejvyššího kontrolního úřadu, příslušného finančního úřadu a dalších oprávněných orgánů státní správy), současně je povinen vytvořit výše uvedeným osobám podmínky k provedení kontroly vztahující se k realizaci projektu, po celou tuto dobu je povinen uchovávat dokumenty související s realizací zakázky (zejména podanou nabídku, účetní doklady.smlouvu vč. dodatků a dokumentů v ní uvedených).</w:t>
      </w:r>
    </w:p>
    <w:p>
      <w:pPr>
        <w:pStyle w:val="DefaultChar1"/>
        <w:numPr>
          <w:ilvl w:val="0"/>
          <w:numId w:val="5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ouvách a dalších dokumentech dodržovat článek 9 nařízení Komise (ES) č.1828/2006 týkající se publicity, zejména používání symbolů Evropské unie, odkazu na příslušný fond, prohlášení řídícího orgánu (viz údaje v záhlaví). Loga Integrovaného operačního programu jsou k dispozici na http://www.mpsv.cz/cs/10601. </w:t>
      </w:r>
    </w:p>
    <w:p>
      <w:pPr>
        <w:pStyle w:val="DefaultChar1"/>
        <w:spacing w:before="0" w:after="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Každé výběrové řízení musí být zasláno samostatným e-mailem.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Čestné prohlášení o nepodjatosti a mlčenlivosti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Číslo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/>
        <w:t>Já, níže podepsaná/-ý: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Jméno a příjmení člena hodnotící komis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naro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Adresa bydliště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tímto prohlašuji, že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jsem se nepodílel/-a na zpracování nabídky,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>nemám osobní zájem na zadání této zakázky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mezi mnou a žádným z dodavatelů není osobní, pracovní či jiný obdobný poměr,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2"/>
        </w:rPr>
        <w:t>budu zachovávat mlčenlivost o skutečnostech, které jsem se dověděl na jednání hodnotící komis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V                  ,dne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>-----------------------------------------------------------------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ab/>
        <w:tab/>
        <w:tab/>
        <w:tab/>
        <w:t>podpis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Cs w:val="false"/>
          <w:i/>
          <w:i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Výsledek výběrového/zadávacího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8"/>
          <w:szCs w:val="28"/>
          <w:lang w:val="en-US" w:eastAsia="en-US"/>
        </w:rPr>
        <w:t xml:space="preserve">  řízení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715"/>
      </w:tblGrid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Registrační číslo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851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rojekt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příjemc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24"/>
                <w:szCs w:val="22"/>
                <w:lang w:eastAsia="cs-CZ"/>
              </w:rPr>
              <w:t>Název výběrového/zadávacího řízení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Datum vyhlášení zakázk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Název vybranéh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Sídlo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IČ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567" w:hRule="exac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Osoba oprávněná jednat jménem dodavatel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2"/>
                <w:lang w:eastAsia="cs-CZ"/>
              </w:rPr>
            </w:pPr>
            <w:r>
              <w:rPr>
                <w:b/>
                <w:sz w:val="24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sz w:val="24"/>
                <w:szCs w:val="22"/>
                <w:lang w:eastAsia="cs-CZ"/>
              </w:rPr>
              <w:t>Evidenční číslo veřejné zakázky v informačním systému o veřejných zakázká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  <w:tr>
        <w:trPr>
          <w:trHeight w:val="99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sz w:val="24"/>
                <w:szCs w:val="22"/>
                <w:lang w:eastAsia="cs-CZ"/>
              </w:rPr>
            </w:pPr>
            <w:r>
              <w:rPr>
                <w:rStyle w:val="StyleArial11pt"/>
                <w:sz w:val="24"/>
                <w:szCs w:val="24"/>
              </w:rPr>
              <w:t>Přesný odkaz na profil zadavatele, kde jsou/v zákonné lhůtě budou uveřejněny informace požadované §147a zákona (platí i pro zakázky malého rozsahu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i/>
                <w:i/>
                <w:sz w:val="24"/>
                <w:szCs w:val="22"/>
                <w:lang w:eastAsia="cs-CZ"/>
              </w:rPr>
            </w:pPr>
            <w:r>
              <w:rPr>
                <w:i/>
                <w:sz w:val="24"/>
                <w:szCs w:val="22"/>
                <w:lang w:eastAsia="cs-CZ"/>
              </w:rPr>
              <w:t>(pouze pokud je relevantní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bCs/>
          <w:iCs/>
          <w:sz w:val="24"/>
          <w:szCs w:val="24"/>
        </w:rPr>
        <w:t>Vyplněný formulář zasílejte elektronicky na adresu kontaktního pracovníka na pobočce CRR, v předmětu e-mailu uveďte registrační číslo projektu. Výsledek každého výběrového/zadávacího řízení musí být zaslán samostatným e-mai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caps/>
          <w:sz w:val="28"/>
          <w:lang w:val="cs-CZ"/>
        </w:rPr>
      </w:pPr>
      <w:r>
        <w:rPr>
          <w:rFonts w:cs="Arial" w:ascii="Arial" w:hAnsi="Arial"/>
          <w:b w:val="false"/>
          <w:caps/>
          <w:sz w:val="28"/>
          <w:lang w:val="cs-CZ"/>
        </w:rPr>
        <w:t>Zpráva o posouzení a hodnocení nabídek</w:t>
      </w:r>
    </w:p>
    <w:p>
      <w:pPr>
        <w:pStyle w:val="Heading"/>
        <w:spacing w:before="0" w:after="120"/>
        <w:ind w:left="-108" w:firstLine="108"/>
        <w:jc w:val="left"/>
        <w:rPr>
          <w:rFonts w:ascii="Arial Narrow" w:hAnsi="Arial Narrow" w:cs="Arial Narrow"/>
          <w:b w:val="false"/>
          <w:b w:val="false"/>
          <w:caps/>
          <w:sz w:val="20"/>
          <w:lang w:val="cs-CZ"/>
        </w:rPr>
      </w:pPr>
      <w:r>
        <w:rPr>
          <w:rFonts w:cs="Arial Narrow" w:ascii="Arial Narrow" w:hAnsi="Arial Narrow"/>
          <w:b w:val="false"/>
          <w:caps/>
          <w:sz w:val="20"/>
          <w:lang w:val="cs-CZ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Evidenční číslo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7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Číslo části zakázky</w:t>
      </w:r>
      <w:r>
        <w:rPr>
          <w:rStyle w:val="FootnoteCharacters"/>
          <w:rStyle w:val="FootnoteAnchor"/>
          <w:rFonts w:cs="Arial" w:ascii="Arial" w:hAnsi="Arial"/>
          <w:sz w:val="24"/>
          <w:lang w:val="cs-CZ"/>
        </w:rPr>
        <w:footnoteReference w:id="8"/>
      </w:r>
      <w:r>
        <w:rPr>
          <w:rFonts w:cs="Arial" w:ascii="Arial" w:hAnsi="Arial"/>
          <w:sz w:val="24"/>
          <w:lang w:val="cs-CZ"/>
        </w:rPr>
        <w:t>:</w:t>
        <w:tab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zev zakázky:</w:t>
        <w:tab/>
      </w:r>
    </w:p>
    <w:p>
      <w:pPr>
        <w:pStyle w:val="Heading"/>
        <w:pBdr>
          <w:bottom w:val="single" w:sz="6" w:space="1" w:color="000000"/>
        </w:pBdr>
        <w:tabs>
          <w:tab w:val="left" w:pos="-720" w:leader="none"/>
          <w:tab w:val="left" w:pos="6912" w:leader="none"/>
          <w:tab w:val="left" w:pos="8188" w:leader="none"/>
          <w:tab w:val="left" w:pos="10031" w:leader="none"/>
        </w:tabs>
        <w:jc w:val="both"/>
        <w:rPr>
          <w:rFonts w:ascii="Arial" w:hAnsi="Arial" w:cs="Arial"/>
          <w:b w:val="false"/>
          <w:b w:val="false"/>
          <w:sz w:val="16"/>
          <w:lang w:val="cs-CZ"/>
        </w:rPr>
      </w:pPr>
      <w:r>
        <w:rPr>
          <w:rFonts w:cs="Arial" w:ascii="Arial" w:hAnsi="Arial"/>
          <w:b w:val="false"/>
          <w:sz w:val="16"/>
          <w:lang w:val="cs-CZ"/>
        </w:rPr>
      </w:r>
    </w:p>
    <w:p>
      <w:pPr>
        <w:pStyle w:val="Normal"/>
        <w:rPr>
          <w:rFonts w:ascii="Arial" w:hAnsi="Arial" w:cs="Arial"/>
          <w:b/>
          <w:b/>
          <w:sz w:val="16"/>
          <w:lang w:val="cs-CZ"/>
        </w:rPr>
      </w:pPr>
      <w:r>
        <w:rPr>
          <w:rFonts w:cs="Arial"/>
          <w:b/>
          <w:sz w:val="16"/>
          <w:lang w:val="cs-CZ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Identifikační údaje o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9"/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/>
      </w:pPr>
      <w:r>
        <w:rPr>
          <w:rFonts w:cs="Arial" w:ascii="Arial" w:hAnsi="Arial"/>
          <w:sz w:val="24"/>
          <w:lang w:val="cs-CZ"/>
        </w:rPr>
        <w:t>Seznam doručených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969"/>
        <w:gridCol w:w="1701"/>
        <w:gridCol w:w="1276"/>
        <w:gridCol w:w="1252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0"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/RČ/datum narození dodavatele/zájemc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ání nabídky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as podá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25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uchazečů vyzvaných k doplnění nabídky (pokud byli vyzváni)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38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417"/>
      </w:tblGrid>
      <w:tr>
        <w:trPr>
          <w:trHeight w:val="255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1"/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ah žádosti o doplně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18"/>
                <w:lang w:val="cs-CZ"/>
              </w:rPr>
            </w:pPr>
            <w:r>
              <w:rPr>
                <w:rFonts w:cs="Arial Narrow" w:ascii="Arial Narrow" w:hAnsi="Arial Narrow"/>
                <w:b/>
                <w:sz w:val="18"/>
                <w:lang w:val="cs-CZ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258" w:footer="397" w:bottom="851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eznam nabídek, které byly hodnotící komisí ze zadávacího řízení vyřazeny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867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103"/>
      </w:tblGrid>
      <w:tr>
        <w:trPr>
          <w:trHeight w:val="255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2"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ůvod pro vyřazení nabídky</w:t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b/>
                <w:b/>
                <w:lang w:val="cs-CZ"/>
              </w:rPr>
            </w:pPr>
            <w:r>
              <w:rPr>
                <w:rFonts w:cs="Arial Narrow" w:ascii="Arial Narrow" w:hAnsi="Arial Narrow"/>
                <w:b/>
                <w:lang w:val="cs-CZ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 xml:space="preserve">Seznam posuzovaných nabídek včetně údajů pro hodnocení nabídek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93"/>
        <w:gridCol w:w="6203"/>
      </w:tblGrid>
      <w:tr>
        <w:trPr>
          <w:trHeight w:val="255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Číslo nabídky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3"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odnota hodnotících kritérií /nabídkové ceny </w:t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Times New Roman"/>
                <w:b/>
                <w:b/>
                <w:lang w:val="en-GB" w:eastAsia="cs-CZ"/>
              </w:rPr>
            </w:pPr>
            <w:r>
              <w:rPr>
                <w:rFonts w:cs="Times New Roman" w:ascii="Arial Narrow" w:hAnsi="Arial Narrow"/>
                <w:b/>
                <w:lang w:val="en-GB" w:eastAsia="cs-CZ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opis hodnocení nabídek včetně odůvodnění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Výsledek hodnocení – pořadí nabídek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198"/>
      </w:tblGrid>
      <w:tr>
        <w:trPr>
          <w:trHeight w:val="255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Pořadí nabídky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dodavatele/zájemce</w:t>
            </w:r>
            <w:r>
              <w:rPr>
                <w:rStyle w:val="FootnoteCharacters"/>
                <w:rStyle w:val="FootnoteAnchor"/>
                <w:b/>
                <w:sz w:val="18"/>
              </w:rPr>
              <w:footnoteReference w:id="14"/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Složení hodnotící komise a podpisy členů hodnotící komise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5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19"/>
        <w:gridCol w:w="1417"/>
        <w:gridCol w:w="1134"/>
        <w:gridCol w:w="1394"/>
      </w:tblGrid>
      <w:tr>
        <w:trPr>
          <w:trHeight w:val="255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člena hodnotící komi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člen hodnotící komise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člena hodnotící komi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podpisu zprávy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</w:t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Ostatní informace o posouzení a hodnocení nabídek</w:t>
      </w:r>
      <w:r>
        <w:rPr>
          <w:rStyle w:val="FootnoteAnchor"/>
          <w:rFonts w:cs="Arial" w:ascii="Arial" w:hAnsi="Arial"/>
          <w:sz w:val="20"/>
          <w:lang w:val="cs-CZ"/>
        </w:rPr>
        <w:footnoteReference w:id="15"/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2"/>
        </w:numPr>
        <w:tabs>
          <w:tab w:val="left" w:pos="-720" w:leader="none"/>
          <w:tab w:val="left" w:pos="3119" w:leader="none"/>
        </w:tabs>
        <w:spacing w:before="0" w:after="120"/>
        <w:jc w:val="left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edání zprávy o posouzení a hodnocení nabídek zadavateli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/>
          <w:sz w:val="24"/>
          <w:lang w:val="cs-CZ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3261"/>
      </w:tblGrid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áva byla předána zadavateli dn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 a příjmení osoby oprávněné jednat jménem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právněné osoby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6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ítko zadavatel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caps/>
        </w:rPr>
        <w:t>Příloha ke zprávě o posouzení a hodnocení nabídek</w:t>
      </w:r>
      <w:r>
        <w:rPr>
          <w:rStyle w:val="FootnoteCharacters"/>
          <w:rStyle w:val="FootnoteAnchor"/>
          <w:b/>
          <w:caps/>
        </w:rPr>
        <w:footnoteReference w:id="1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dentifikační údaje o ostatních zadavatelí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adové číslo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chodní firma/název/jméno, příjmení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/bydliště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méno(-a)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/>
      </w:pPr>
      <w:r>
        <w:rPr/>
        <w:t>Poz: Zadavatel zkopíruje tuto tabulku tolikrát, kolikrát je třeba (v každé další tabulce zvýší pořadové číslo zadavatele o „1“ – 3., 4., …)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Informace o nahlížení do zpráv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835"/>
        <w:gridCol w:w="1417"/>
        <w:gridCol w:w="993"/>
        <w:gridCol w:w="992"/>
        <w:gridCol w:w="1262"/>
      </w:tblGrid>
      <w:tr>
        <w:trPr>
          <w:trHeight w:val="255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rFonts w:cs="Arial"/>
                <w:b/>
                <w:b/>
                <w:sz w:val="18"/>
                <w:lang w:val="cs-CZ"/>
              </w:rPr>
            </w:pPr>
            <w:r>
              <w:rPr>
                <w:rFonts w:cs="Arial"/>
                <w:b/>
                <w:sz w:val="18"/>
                <w:lang w:val="cs-CZ"/>
              </w:rPr>
              <w:t>Jméno a příjmení osoby, která nahlédla do zpráv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18"/>
              </w:rPr>
              <w:t>Obchodní firma/název/jméno, příjmení organizace, vůči níž je osoba, která nahlédla do zprávy v pracovněprávním či obdobném vztahu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Č/číslo občanského průkazu osoby, která nahlédla do zpráv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um nahlédnutí do zprá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klady za výpis/opis v Kč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pis osoby, která nahlédla do zprávy</w:t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spacing w:before="120" w:after="120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Poz: Zadavatel přidá tolik řádků, kolik je třeba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lang w:val="de-DE"/>
      </w:rPr>
    </w:pPr>
    <w:r>
      <w:rPr>
        <w:lang w:val="de-DE"/>
      </w:rPr>
    </w:r>
  </w:p>
  <w:tbl>
    <w:tblPr>
      <w:tblW w:w="9002" w:type="dxa"/>
      <w:jc w:val="left"/>
      <w:tblInd w:w="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30"/>
      <w:gridCol w:w="1800"/>
      <w:gridCol w:w="1440"/>
      <w:gridCol w:w="2232"/>
    </w:tblGrid>
    <w:tr>
      <w:trPr>
        <w:trHeight w:val="350" w:hRule="atLeast"/>
      </w:trPr>
      <w:tc>
        <w:tcPr>
          <w:tcW w:w="3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Originál</w:t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</w:rPr>
            <w:t>Příloha P9.2 – PPP ZS MPSV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Vydání: 1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>Revize: 4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uppressAutoHyphens w:val="true"/>
            <w:bidi w:val="0"/>
            <w:spacing w:before="120" w:after="0"/>
            <w:jc w:val="both"/>
            <w:rPr/>
          </w:pPr>
          <w:r>
            <w:rPr/>
            <w:t xml:space="preserve">Strana </w:t>
          </w:r>
          <w:r>
            <w:rPr>
              <w:rStyle w:val="PageNumber"/>
              <w:lang w:val="en-GB"/>
            </w:rPr>
            <w:fldChar w:fldCharType="begin"/>
          </w:r>
          <w:r>
            <w:rPr>
              <w:rStyle w:val="PageNumber"/>
              <w:lang w:val="en-GB"/>
            </w:rPr>
            <w:instrText xml:space="preserve"> PAGE </w:instrText>
          </w:r>
          <w:r>
            <w:rPr>
              <w:rStyle w:val="PageNumber"/>
              <w:lang w:val="en-GB"/>
            </w:rPr>
            <w:fldChar w:fldCharType="separate"/>
          </w:r>
          <w:r>
            <w:rPr>
              <w:rStyle w:val="PageNumber"/>
              <w:lang w:val="en-GB"/>
            </w:rPr>
            <w:t>8</w:t>
          </w:r>
          <w:r>
            <w:rPr>
              <w:rStyle w:val="PageNumber"/>
              <w:lang w:val="en-GB"/>
            </w:rPr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  <w:p>
          <w:pPr>
            <w:pStyle w:val="Footer"/>
            <w:rPr>
              <w:b/>
              <w:b/>
            </w:rPr>
          </w:pPr>
          <w:r>
            <w:rPr>
              <w:b/>
            </w:rPr>
            <w:t>Příloha P9.2 PPP ZS MPSV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Revize: 4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cs-CZ"/>
        </w:rPr>
        <w:t>Nehodící škrtněte (smažte)</w:t>
      </w:r>
    </w:p>
  </w:footnote>
  <w:footnote w:id="3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Nehodící škrtněte (smažte)</w:t>
      </w:r>
    </w:p>
  </w:footnote>
  <w:footnote w:id="5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Identifikačními údaji se rozumí obchodní firma nebo název, sídlo, právní forma, identifikační číslo, bylo-li přiděleno, pokud jde o právnickou osobu, a obchodní firma nebo jméno a příjmení, místo podnikání, popřípadě místo trvalého pobytu, identifikační číslo, bylo-li přiděleno, pokud jde o fyzickou osobu.</w:t>
      </w:r>
    </w:p>
  </w:footnote>
  <w:footnote w:id="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val="cs-CZ"/>
        </w:rPr>
        <w:t>Nehodící se škrtněte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szCs w:val="14"/>
          <w:lang w:val="cs-CZ"/>
        </w:rPr>
        <w:t>Zakázkou je myšlena i veřejná zakázka zadaná postupy podle zákona 137/2006 Sb., o veřejných zakázkách.</w:t>
      </w:r>
    </w:p>
  </w:footnote>
  <w:footnote w:id="8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yplňuje se pouze, pokud je zakázka rozdělena na části ve smyslu ustanovení § 13 zákona č. 137/2006 Sb., o veřejných zakázkách. Pokud je zakázka rozdělena na části, vyplní zadavatel pro každou část samostatnou zprávu o posouzení a hodnocení nabídek.</w:t>
      </w:r>
    </w:p>
  </w:footnote>
  <w:footnote w:id="9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 případě několika zadavatelů (§ 2 odst. 8), vyplní zadavatel do tohoto pole identifikační údaje o hlavním zadavateli (např. pověřený účastník podle smlouvy o sdružení dle zákona 40/1964 Sb., občanský zákoník, ve znění pozdějších předpisů). Pro identifikační údaje o ostatních zadavatelích použijte přílohu této zprávy (položka A.).</w:t>
      </w:r>
    </w:p>
  </w:footnote>
  <w:footnote w:id="10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1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2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3">
    <w:p>
      <w:pPr>
        <w:pStyle w:val="Footnote"/>
        <w:spacing w:before="0" w:after="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4"/>
          <w:lang w:val="cs-CZ"/>
        </w:rPr>
        <w:t xml:space="preserve"> </w:t>
      </w:r>
      <w:r>
        <w:rPr>
          <w:sz w:val="16"/>
          <w:szCs w:val="14"/>
          <w:lang w:val="cs-CZ"/>
        </w:rPr>
        <w:t>V případě, že je nabídka podána několika dodavateli/zájemci společně, použije zadavatel pro každého dodavatele/zájemce samostatný řádek. Číslo nabídky, datum a čas podání nabídky se vyplňuje pouze v řádku u prvního uvedeného dodavatele/zájemce.</w:t>
      </w:r>
    </w:p>
  </w:footnote>
  <w:footnote w:id="14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V případě, že je nabídka podána několika dodavateli/zájemci společně, vyplní zadavatel obchodní firmy/názvy/jména, příjmení všech dodavatelů/zájemců do jednoho řádku oddělené středníkem.</w:t>
      </w:r>
    </w:p>
  </w:footnote>
  <w:footnote w:id="15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Položku “Ostatní informace o posouzení a hodnocení nabídek“ může zadavatel použít pro uvedení další podstatných informací vztahujících se k posouzení a hodnocení nabídek (např. zapsání rozdílného stanoviska člena hodnotící komise, pokud to požaduje).</w:t>
      </w:r>
    </w:p>
  </w:footnote>
  <w:footnote w:id="16">
    <w:p>
      <w:pPr>
        <w:pStyle w:val="Footnote"/>
        <w:suppressAutoHyphens w:val="false"/>
        <w:spacing w:before="0" w:after="24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cs-CZ"/>
        </w:rPr>
        <w:t xml:space="preserve"> </w:t>
      </w:r>
      <w:r>
        <w:rPr>
          <w:sz w:val="16"/>
          <w:lang w:val="cs-CZ"/>
        </w:rPr>
        <w:t>Tato příloha se vyplňuje pouze ve vhodných případech (např. když je veřejná zakázka zadávána několika zadavateli společně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  <w:p>
    <w:pPr>
      <w:pStyle w:val="Header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jc w:val="left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jc w:val="left"/>
      <w:outlineLvl w:val="8"/>
    </w:pPr>
    <w:rPr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00"/>
      <w:spacing w:val="20"/>
      <w:sz w:val="48"/>
      <w:szCs w:val="48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pacing w:val="20"/>
      <w:sz w:val="32"/>
      <w:szCs w:val="32"/>
    </w:rPr>
  </w:style>
  <w:style w:type="character" w:styleId="WW8Num3z2">
    <w:name w:val="WW8Num3z2"/>
    <w:qFormat/>
    <w:rPr>
      <w:rFonts w:ascii="Arial" w:hAnsi="Arial" w:cs="Arial"/>
      <w:b/>
      <w:i w:val="false"/>
      <w:color w:val="000000"/>
      <w:spacing w:val="20"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0"/>
      <w:szCs w:val="20"/>
    </w:rPr>
  </w:style>
  <w:style w:type="character" w:styleId="WW8Num3z4">
    <w:name w:val="WW8Num3z4"/>
    <w:qFormat/>
    <w:rPr>
      <w:rFonts w:ascii="Arial" w:hAnsi="Arial" w:cs="Arial"/>
      <w:b w:val="false"/>
      <w:i/>
      <w:sz w:val="24"/>
      <w:szCs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eArial11pt">
    <w:name w:val="Style Arial 11 pt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ukaZkladnstylCharChar1Char">
    <w:name w:val="Příručka - Základní styl Char Char1 Char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uppressAutoHyphens w:val="false"/>
      <w:spacing w:before="0" w:after="240"/>
      <w:jc w:val="left"/>
    </w:pPr>
    <w:rPr>
      <w:rFonts w:cs="Times New Roman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11:00Z</dcterms:created>
  <dc:creator>ZdarskyZ</dc:creator>
  <dc:description/>
  <dc:language>en-US</dc:language>
  <cp:lastModifiedBy>Korejtko David Ing.</cp:lastModifiedBy>
  <cp:lastPrinted>2011-09-22T08:56:00Z</cp:lastPrinted>
  <dcterms:modified xsi:type="dcterms:W3CDTF">2012-11-02T12:11:00Z</dcterms:modified>
  <cp:revision>2</cp:revision>
  <dc:subject/>
  <dc:title>Informace o zadávacím řízení</dc:title>
</cp:coreProperties>
</file>