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říloha č. 13c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Popis řádků EDS</w:t>
      </w:r>
    </w:p>
    <w:p>
      <w:pPr>
        <w:pStyle w:val="Normal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4445"/>
        <w:gridCol w:w="4238"/>
      </w:tblGrid>
      <w:tr>
        <w:trPr>
          <w:trHeight w:val="510" w:hRule="exac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č.řádku</w:t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INVESTIČNÍ POTŘEBY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18"/>
              </w:rPr>
              <w:t>60 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dokumentace k registraci projekt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na studie, zpracování investičních záměrů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0 1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dokumentace projekt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rojektová dokumentace ve všech stupních. Statický posudek. Architektonický návrh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0 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řízení přípravy a realizace stavby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Technický dozor investora, koordinátor BOZP na stavbě.</w:t>
            </w:r>
          </w:p>
        </w:tc>
      </w:tr>
      <w:tr>
        <w:trPr>
          <w:trHeight w:val="197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0 1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na výkupy pozemků určených k výstavbě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Výkup pozemku, na kterém bude stavba umístěna, včetně objektů určených </w:t>
              <w:br/>
              <w:t>k demolici. Cena pozemku nepřesáhne 10% celkových způsobilých výdajů projektu. Cena objektů je stanovena podle vyhlášky, kterou se provádí zákon č. 151/1997 Sb., o oceňování majetku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0 1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inženýrské činnosti projekt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Inženýrská činnost ve všech stupních zpracování projektové dokumentace.</w:t>
            </w:r>
          </w:p>
        </w:tc>
      </w:tr>
      <w:tr>
        <w:trPr>
          <w:trHeight w:val="191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18"/>
              </w:rPr>
              <w:t>60 1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Jiné náklady přípravy a zabezpečení projekt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 xml:space="preserve">Autorský dozor, archeologický </w:t>
              <w:br/>
              <w:t>a stavebně historický průzkum, znalecký posudek, správní poplatky ve stavebním a územním řízení, energetický audit, náklady na zajištění výběrových řízení.</w:t>
            </w:r>
          </w:p>
        </w:tc>
      </w:tr>
      <w:tr>
        <w:trPr>
          <w:trHeight w:val="51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60 1s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Náklady přípravy a zabezpečení projekt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oučtový řádek</w:t>
            </w:r>
          </w:p>
        </w:tc>
      </w:tr>
      <w:tr>
        <w:trPr>
          <w:trHeight w:val="1808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09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pořízení stavebních objektů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Pořízení nových staveb, tzn. výstavba objektů, včetně terénních úprav, venkovních komunikací a inženýrských sítí (součástí pořizovací ceny jsou </w:t>
              <w:br/>
              <w:t>i náklady na případnou demolici původního objektu, případně propagační opatření, která budou součástí objektu).</w:t>
            </w:r>
          </w:p>
        </w:tc>
      </w:tr>
      <w:tr>
        <w:trPr>
          <w:trHeight w:val="1733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09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obnovy stavebních objektů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Technické zhodnocení budov, tzn. výdaje na dokončené nástavby, přístavby </w:t>
              <w:br/>
              <w:t xml:space="preserve">a stavební úpravy, rekonstrukce </w:t>
              <w:br/>
              <w:t>a modernizace objektů (případně propagační opatření, která budou součástí objektu).</w:t>
            </w:r>
          </w:p>
        </w:tc>
      </w:tr>
      <w:tr>
        <w:trPr>
          <w:trHeight w:val="1328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09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pořízení provozních souborů ICT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Soubory movitých věcí se samostatným technicko-ekonomickým určením, se vstupní cenou vyšší než 40 tis., </w:t>
              <w:br/>
              <w:t>s provozně-technickými funkcemi delšími než 1 rok charakteru ICT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18"/>
              </w:rPr>
              <w:footnoteReference w:id="2"/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09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obnovy provozních souborů ICT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Technické zhodnocení souborů majetku charakteru ICT</w:t>
            </w:r>
            <w:r>
              <w:rPr>
                <w:rStyle w:val="FootnoteCharacters"/>
                <w:rFonts w:cs="Arial" w:ascii="Arial" w:hAnsi="Arial"/>
                <w:sz w:val="22"/>
                <w:szCs w:val="18"/>
              </w:rPr>
              <w:t xml:space="preserve"> </w:t>
            </w:r>
          </w:p>
        </w:tc>
      </w:tr>
      <w:tr>
        <w:trPr>
          <w:trHeight w:val="127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18"/>
              </w:rPr>
              <w:t>609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pořízení provozních souborů jiných než  ICT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oubory movitých věcí se samostatným technicko-ekonomickým určením, se vstupní cenou vyšší než 40 tis. Kč, provozně-technické funkce má delší než 1 rok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09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obnovy provozních souborů jiných než ICT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Technické zhodnocení souborů majetku jiných než ICT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09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Náklady na zajištění dodávek energií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mlouvy o budoucím zajištění dodávek, rezervaci příkonu energie (elektrická energie, plyn, teplo)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09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úplatného převodu budov a staveb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Budovy a stavby nepodmiňující novou výstavbu, ale určené přímo k realizaci předmětu projektu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09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Jiné náklady stavební a technologické části staveb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51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609s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Náklady budov a staveb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oučtový řádek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18"/>
              </w:rPr>
              <w:t>61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pořízení dopravních prostředků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up dopravních prostředků s pořizovací cenou vyšší než 40 tis. Kč.</w:t>
            </w:r>
          </w:p>
        </w:tc>
      </w:tr>
      <w:tr>
        <w:trPr>
          <w:trHeight w:val="149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11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obnovy dopravních prostředků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Technické zhodnocení dopravních prostředků bez ohledu na výši nákladů. Technické zhodnocení v úhrnu za rok pod 40 tis. Kč nebude účetní jednotka uplatňovat jako výdaj (viz § 33 DZP)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1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Náklady pořízení strojů, přístrojů a zařízení ICT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Movité se vstupní cenou vyšší než 40 tis., s provozně-technickými funkcemi delšími než 1 rok charakteru ICT</w:t>
            </w:r>
            <w:r>
              <w:rPr>
                <w:rStyle w:val="FootnoteCharacters"/>
                <w:rFonts w:cs="Arial" w:ascii="Arial" w:hAnsi="Arial"/>
                <w:sz w:val="22"/>
                <w:szCs w:val="18"/>
              </w:rPr>
              <w:t>1</w:t>
            </w:r>
          </w:p>
        </w:tc>
      </w:tr>
      <w:tr>
        <w:trPr>
          <w:trHeight w:val="137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11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obnovy strojů, přístrojů a zařízení ICT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Technické zhodnocení DHM charakteru ICT bez ohledu na výši nákladů. Technické zhodnocení v úhrnu za rok pod 40 tis. Kč nebude účetní jednotka uplatňovat jako výdaj (viz § 33 DZP)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11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pořízení strojů, přístrojů a zařízení jiných než ICT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>Movité věci se vstupní cenou vyšší než 40 tis., s provozně-technickými funkcemi delšími než 1 rok jiných než ICT</w:t>
            </w:r>
            <w:r>
              <w:rPr>
                <w:rStyle w:val="FootnoteCharacters"/>
                <w:rFonts w:cs="Arial" w:ascii="Arial" w:hAnsi="Arial"/>
                <w:sz w:val="22"/>
                <w:szCs w:val="18"/>
              </w:rPr>
              <w:t>1</w:t>
            </w:r>
            <w:r>
              <w:rPr>
                <w:rFonts w:cs="Arial" w:ascii="Arial" w:hAnsi="Arial"/>
                <w:sz w:val="22"/>
                <w:szCs w:val="18"/>
              </w:rPr>
              <w:t>.</w:t>
            </w:r>
          </w:p>
        </w:tc>
      </w:tr>
      <w:tr>
        <w:trPr>
          <w:trHeight w:val="137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11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obnovy strojů, přístrojů a zařízení jiných než ICT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>Technické zhodnocení DHM charakteru ICT</w:t>
            </w:r>
            <w:r>
              <w:rPr>
                <w:rStyle w:val="FootnoteCharacters"/>
                <w:rFonts w:cs="Arial" w:ascii="Arial" w:hAnsi="Arial"/>
                <w:sz w:val="22"/>
                <w:szCs w:val="18"/>
              </w:rPr>
              <w:t>1</w:t>
            </w:r>
            <w:r>
              <w:rPr>
                <w:rFonts w:cs="Arial" w:ascii="Arial" w:hAnsi="Arial"/>
                <w:sz w:val="22"/>
                <w:szCs w:val="18"/>
              </w:rPr>
              <w:t xml:space="preserve"> bez ohledu na výši nákladů. Technické zhodnocení v úhrnu za rok pod 40 tis. Kč nebude účetní jednotka uplatňovat jako výdaj (viz § 33 DZP)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11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na pořízení uměleckých děl nebo předmětů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11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obnovy uměleckých děl nebo předmětů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18"/>
              </w:rPr>
              <w:t>611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Jiné náklady na stroje, zařízení a inventář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51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611s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Náklady na stroje, zařízení a inventář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oučtový řádek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13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pořízení programového vybavení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ořízení software s dobou použitelnosti delší než 1 rok a vstupní cenou vyšší než 60 tis. Kč.</w:t>
            </w:r>
          </w:p>
        </w:tc>
      </w:tr>
      <w:tr>
        <w:trPr>
          <w:trHeight w:val="128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13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obnovy programového vybavení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>Technické zhodnocení software. Technické zhodnocení v úhrnu za rok pod 60 tis. Kč nebude účetní jednotka uplatňovat jako výdaj (viz § 32a, odst. 6 DZP).</w:t>
            </w:r>
          </w:p>
        </w:tc>
      </w:tr>
      <w:tr>
        <w:trPr>
          <w:trHeight w:val="1833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13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na ocenitelná práv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Ocenitelná práva se vstupní cenou vyšší než 60 tis. Kč a dobou použitelnosti delší než 1 rok.</w:t>
            </w:r>
            <w:r>
              <w:rPr>
                <w:rFonts w:cs="Arial" w:ascii="Arial" w:hAnsi="Arial"/>
                <w:sz w:val="22"/>
                <w:szCs w:val="22"/>
              </w:rPr>
              <w:t xml:space="preserve"> Zahrnují technické poznatky (know-how), licence, předměty z práv průmyslového vlastnictví (patenty, užitné vzory, ochranné známky).</w:t>
            </w:r>
          </w:p>
        </w:tc>
      </w:tr>
      <w:tr>
        <w:trPr>
          <w:trHeight w:val="233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13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na výsledky výzkumné a obdobné činnosti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Nehmotné výsledky výzkumu a vývoje se vstupní cenou vyšší než 60 tis. Kč </w:t>
              <w:br/>
              <w:t>a dobou použitelnosti delší než 1 rok.</w:t>
            </w:r>
            <w:r>
              <w:rPr>
                <w:rFonts w:cs="Arial" w:ascii="Arial" w:hAnsi="Arial"/>
                <w:sz w:val="22"/>
                <w:szCs w:val="22"/>
              </w:rPr>
              <w:t xml:space="preserve"> Zahrnuje výsledky vytvořené vlastní činností za účelem dalšího obchodování nebo prodeje. Mohou být také pořízeny jako výsledek úspěšně provedených prací, které nejsou průmyslovým nebo jiným ocenitelným právem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18"/>
              </w:rPr>
              <w:t>613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Jiné náklady na nehmotný majetek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Jiný než výše uvedený nehmotný majetek.</w:t>
            </w:r>
          </w:p>
        </w:tc>
      </w:tr>
      <w:tr>
        <w:trPr>
          <w:trHeight w:val="51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613s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Náklady na nehmotný majetek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oučtový řádek</w:t>
            </w:r>
          </w:p>
        </w:tc>
      </w:tr>
      <w:tr>
        <w:trPr>
          <w:trHeight w:val="127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15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na pěstitelské celky trvalých porostů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15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Odvody a poplatky za odnětí zemědělské a lesní půdy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 xml:space="preserve">Správní poplatek za vynětí půdy ze ZPF </w:t>
              <w:br/>
              <w:t>a lesního fondu.</w:t>
            </w:r>
          </w:p>
        </w:tc>
      </w:tr>
      <w:tr>
        <w:trPr>
          <w:trHeight w:val="1603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15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Náklady úplatného převodu pozemků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 xml:space="preserve">Pořizovací cena pozemku může být započtena do výše 10% celkových způsobilých výdajů projektu. Cena je stanovena vyhlášky, kterou se provádí zákon č. 151/1997 Sb., </w:t>
              <w:br/>
              <w:t>o oceňování majetku.</w:t>
            </w:r>
          </w:p>
        </w:tc>
      </w:tr>
      <w:tr>
        <w:trPr>
          <w:trHeight w:val="12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15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úplatného převodu budov  a staveb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Cena je stanovena podle vyhlášky, kterou se provádí zákon č. 151/1997 Sb., o oceňování majetku. Využito zejména pro objekty určené k následné úpravě či rekonstrukci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15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Úrok z úvěrů bez státní záruky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15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Úroky z úvěrů se státní záruko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15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Úroky z dodavatelských úvěrů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15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klady na nákup akcií a majetkových podílů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18"/>
              </w:rPr>
              <w:t>615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Jiné výše neuvedené náklady realizace akce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51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615s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Ostatní náklady realizace akce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oučtový řádek</w:t>
            </w:r>
          </w:p>
        </w:tc>
      </w:tr>
      <w:tr>
        <w:trPr>
          <w:trHeight w:val="162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17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Rezerva na změny věcné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způsobilý výdaj. Použije se pro vyčíslení podílu veškerých dosud nesoutěžených potřeb projektu (investičních)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17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Rezerva na změny cenové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17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Rezerva na kurzové vlivy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18"/>
              </w:rPr>
              <w:t>617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Jiný než výše uvedený druh rezervy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51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617s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Rezerva v nákladech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oučtový řádek</w:t>
            </w:r>
          </w:p>
        </w:tc>
      </w:tr>
      <w:tr>
        <w:trPr>
          <w:trHeight w:val="51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619s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plátky NFV ze státního rozpočt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51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621s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plátky úvěrů se státní zárukou nevládnímu sektor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51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623s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plátky závazků vyplývajících ze smluv PPP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625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8"/>
              </w:rPr>
              <w:t>Splátky úvěrů bez státní záruky přijaté obcí nebo organizací jí zřízeno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způsobilý výdaj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625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8"/>
              </w:rPr>
              <w:t>Splátky úvěrů bez státní záruky přijaté krajem nebo organizací jím zřízeno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625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8"/>
              </w:rPr>
              <w:t>Splátky úvěrů bez státní záruky přijaté jinými než uvedenými subjekty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51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625s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plátky úvěrů poskytnutých bez státní záruky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oučtový řádek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627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Příspěvky poskytnuté na sdruženou akci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627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Splátky dodavatelských úvěrů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627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Jiné investiční potřeby výše neuvedené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51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627s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Ostatní finanční potřeby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oučtový řádek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4445"/>
        <w:gridCol w:w="4238"/>
      </w:tblGrid>
      <w:tr>
        <w:trPr>
          <w:trHeight w:val="510" w:hRule="exac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č.řádku</w:t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INVESTIČNÍ ZDROJE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6570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VDS – rozpočet kapitoly správce program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poluúčast státního rozpočtu na financování projektu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570a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VDS – rozpočet správce kapitoly – NNV projektu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roky z nespotřebovaných výdajů – spoluúčast státního rozpočtu na financování projektu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570b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VDS – rozpočet správce kapitoly – NNV programu/titul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roky z nespotřebovaných výdajů – spoluúčast státního rozpočtu na financování projektu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573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VDS – použití zdrojů strukturálních fondů EU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poluúčast strukturálních fondů na financování projektu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573a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VDS – použití zdrojů strukturálních fondů EU – NNV projektu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roky z nespotřebovaných výdajů – finanční prostředky poskytnuté z ERDF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573b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VDS – použití zdrojů strukturálních fondů EU – NNV programu/titulu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roky z nespotřebovaných výdajů – finanční prostředky poskytnuté z ERDF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579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VDS – použití jiných než výše uvedených zdrojů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relevantní pro oblast intervence.</w:t>
            </w:r>
          </w:p>
        </w:tc>
      </w:tr>
      <w:tr>
        <w:trPr>
          <w:trHeight w:val="656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657s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Výdaje OSS a dotace ze státního rozpočtu (VDS)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oučtový řádek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660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rostředky EU kryté alokací schválenou EK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Použije se pro vyčíslení podílu zdrojů EU u doposud nesoutěžených částí projektu (investičních)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666s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Předpokládané zdroje financování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oučtový řáde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670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oužití prostředků Fondu reprodukce majetku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relevantní pro oblast intervence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 xml:space="preserve">6679 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Jiné než výše uvedené vlastní zdroje účastníka programu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18"/>
              </w:rPr>
              <w:t>Vlastní či jiné zdroje žadatele.</w:t>
            </w:r>
          </w:p>
        </w:tc>
      </w:tr>
      <w:tr>
        <w:trPr>
          <w:trHeight w:val="51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667s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Vlastní zdroje účastníka programu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oučtový řádek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710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otace z rozpočtu obce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otace z obecních rozpočtů pro všechny typy účetních jednotek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711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Jiné dotace z ÚSC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otace poskytnuté svazkem obcí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712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otace z rozpočtu kraje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otace z krajských rozpočtů pro všechny typy účetních jednotek.</w:t>
            </w:r>
          </w:p>
        </w:tc>
      </w:tr>
      <w:tr>
        <w:trPr>
          <w:trHeight w:val="51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671s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Dotace z územních rozpočtů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oučtový řádek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730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otace ze Státního fondu životního prostředí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Mimorozpočtový zdroj poskytnutý z konkrétního státního fondu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731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otace ze Státního fondu dopravní infrastruktury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Mimorozpočtový zdroj poskytnutý z konkrétního státního fondu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732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otace ze Státního fondu rozvoje bydlení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Mimorozpočtový zdroj poskytnutý z konkrétního státního fondu.</w:t>
            </w:r>
          </w:p>
        </w:tc>
      </w:tr>
      <w:tr>
        <w:trPr>
          <w:trHeight w:val="96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739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otace z jiných státních fondů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Mimorozpočtový zdroj poskytnutý z jiného než výše uvedeného státního fondu.</w:t>
            </w:r>
          </w:p>
        </w:tc>
      </w:tr>
      <w:tr>
        <w:trPr>
          <w:trHeight w:val="51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673s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Dotace poskytnuté ze státních fondů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oučtový řádek</w:t>
            </w:r>
          </w:p>
        </w:tc>
      </w:tr>
      <w:tr>
        <w:trPr>
          <w:trHeight w:val="51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750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říspěvky přijaté na sdruženou akci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eastAsia="Arial" w:cs="Arial" w:ascii="Arial" w:hAnsi="Arial"/>
                <w:bCs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8"/>
              </w:rPr>
              <w:t>Nerelevantní pro oblast intervence.</w:t>
            </w:r>
          </w:p>
        </w:tc>
      </w:tr>
      <w:tr>
        <w:trPr>
          <w:trHeight w:val="51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751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odavatelské úvěry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eastAsia="Arial" w:cs="Arial" w:ascii="Arial" w:hAnsi="Arial"/>
                <w:bCs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8"/>
              </w:rPr>
              <w:t>Nerelevantní pro oblast intervence.</w:t>
            </w:r>
          </w:p>
        </w:tc>
      </w:tr>
      <w:tr>
        <w:trPr>
          <w:trHeight w:val="137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6759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Jiné cizí zdroje tuzemské výše neuvedené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Použije se pro vyčíslení podílu zdrojů státního rozpočtu a prostředků hrazených z vlastních zdrojů u doposud nesoutěžených částí projektu (investičních). </w:t>
            </w:r>
          </w:p>
        </w:tc>
      </w:tr>
      <w:tr>
        <w:trPr>
          <w:trHeight w:val="51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8"/>
              </w:rPr>
              <w:t>575s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Jiné zdroje tuzemské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18"/>
              </w:rPr>
              <w:t>Součtový řádek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4500"/>
        <w:gridCol w:w="4320"/>
      </w:tblGrid>
      <w:tr>
        <w:trPr>
          <w:trHeight w:val="49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č.řádku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NEINVESTIČNÍ POTŘEBY</w:t>
            </w:r>
          </w:p>
        </w:tc>
      </w:tr>
      <w:tr>
        <w:trPr>
          <w:trHeight w:val="964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klady dokumentace k registraci projektu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964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dokumentace projektu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964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řízení přípravy a realizace projektu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964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inženýrské činnosti projektu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794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é náklady přípravy a zabezpečení projektu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964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1s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přípravy a zabezpečení projektu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oučtový řádek</w:t>
            </w:r>
          </w:p>
        </w:tc>
      </w:tr>
      <w:tr>
        <w:trPr>
          <w:trHeight w:val="964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zdové náklady a platy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964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atby za provedenou prác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964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nné pojistné placené zaměstnavatelem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794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é mzdové náklady a povinné pojistné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96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3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zdové náklady a povinné pojistn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tový řádek</w:t>
            </w:r>
          </w:p>
        </w:tc>
      </w:tr>
      <w:tr>
        <w:trPr>
          <w:trHeight w:val="179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na nákup materiálu (bez dlouhodobého hmotného majetku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Pouze materiál v rámci zajištění publicity. Běžné provozní náklady jsou nezpůsobilé.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na studenou vodu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na tepl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na ply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na eletrickou energii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na pevná paliva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na pohonné hmoty a maziv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na teplou vodu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na ostatní paliv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8"/>
              </w:rPr>
              <w:t>Nezpůsobilý výdaj.</w:t>
            </w:r>
          </w:p>
        </w:tc>
      </w:tr>
      <w:tr>
        <w:trPr>
          <w:trHeight w:val="964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s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na materiál, vodu a energii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oučtový řádek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na služby poš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klady na telekomunikační a radiokomunikační služby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klady na služby bankovních ústavů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klady na nájemné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96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na nájemné půd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96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na konzultační, poradenské a právní služb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Jen náklady na zajištění publicity, ostatní nezpůsobilým výdajem.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na školení a vzdělávání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Jen školení spojené s uvedením pořizovaného majetku do provozu – tj. nutné k provozování.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na služby zpracování da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Nezpůsobilý výdaj.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na služby ostatní výše neuvedené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Nezpůsobilý výdaj</w:t>
            </w:r>
          </w:p>
        </w:tc>
      </w:tr>
      <w:tr>
        <w:trPr>
          <w:trHeight w:val="96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7s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nákup služeb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oučtový řádek</w:t>
            </w:r>
          </w:p>
        </w:tc>
      </w:tr>
      <w:tr>
        <w:trPr>
          <w:trHeight w:val="1125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pořízení stavebních objekt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i stavebních objektů, které nemají charakter dlouhodobého hmotného majetku – např. sadové úpravy.</w:t>
            </w:r>
          </w:p>
        </w:tc>
      </w:tr>
      <w:tr>
        <w:trPr>
          <w:trHeight w:val="151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obnovy stavebních objekt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působilý výdaj.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obnovy provozních souborů IC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působilý výdaj.</w:t>
            </w:r>
          </w:p>
        </w:tc>
      </w:tr>
      <w:tr>
        <w:trPr>
          <w:trHeight w:val="794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obnovy provozních souborů jiných než IC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působilý výdaj</w:t>
            </w:r>
          </w:p>
        </w:tc>
      </w:tr>
      <w:tr>
        <w:trPr>
          <w:trHeight w:val="964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é náklady stavební a technologické části staveb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působilý výdaj</w:t>
            </w:r>
          </w:p>
        </w:tc>
      </w:tr>
      <w:tr>
        <w:trPr>
          <w:trHeight w:val="96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s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budov a staveb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tový řádek</w:t>
            </w:r>
          </w:p>
        </w:tc>
      </w:tr>
      <w:tr>
        <w:trPr>
          <w:trHeight w:val="96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na pořízení dopravních prostředk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pořizovací cenou nižší než 40 tis. Kč a dobou použitelnosti delší než 1 rok.</w:t>
            </w:r>
          </w:p>
        </w:tc>
      </w:tr>
      <w:tr>
        <w:trPr>
          <w:trHeight w:val="964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obnovy dopravních prostředk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působilý výdaj</w:t>
            </w:r>
          </w:p>
        </w:tc>
      </w:tr>
      <w:tr>
        <w:trPr>
          <w:trHeight w:val="96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pořízení strojů, přístrojů a zařízení 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ízení majetku s pořizovací cenou 3 – 40 tis. Kč a dobou použitelnosti delší než 1 rok.</w:t>
            </w:r>
          </w:p>
        </w:tc>
      </w:tr>
      <w:tr>
        <w:trPr>
          <w:trHeight w:val="96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klady obnovy strojů, přístrojů a zařízení ICT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působilý výdaj</w:t>
            </w:r>
          </w:p>
        </w:tc>
      </w:tr>
      <w:tr>
        <w:trPr>
          <w:trHeight w:val="1264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pořízení strojů, přístrojů a zařízení jiných než IC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ízení jiného majetku než ICT (včetně nábytku) s pořizovací cenou 3 – 40 tis. Kč včetně a dobou použitelnosti delší než 1 rok.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obnovy strojů, přístrojů a zařízení jiných než 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působilý výdaj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pořízení uměleckých děl a předmět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působilý výdaj</w:t>
            </w:r>
          </w:p>
        </w:tc>
      </w:tr>
      <w:tr>
        <w:trPr>
          <w:trHeight w:val="79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obnovy uměleckých děl a předmět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působilý výdaj</w:t>
            </w:r>
          </w:p>
        </w:tc>
      </w:tr>
      <w:tr>
        <w:trPr>
          <w:trHeight w:val="96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é náklady na stroje, zařízení a inventář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působilý výdaj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1s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na stroje, zařízení a inventář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tový řádek</w:t>
            </w:r>
          </w:p>
        </w:tc>
      </w:tr>
      <w:tr>
        <w:trPr>
          <w:trHeight w:val="964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pořízení programového vybavení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pořízení programového vybavení s cenou od 7 do 60 tis. Kč a dobou použitelnosti delší než 1 rok.</w:t>
            </w:r>
          </w:p>
        </w:tc>
      </w:tr>
      <w:tr>
        <w:trPr>
          <w:trHeight w:val="1029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klady obnovy programového vybavení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působilý výdaj</w:t>
            </w:r>
          </w:p>
        </w:tc>
      </w:tr>
      <w:tr>
        <w:trPr>
          <w:trHeight w:val="1821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na ocenitelná práv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Ocenitelná práva se vstupní cenou nižší než 60 tis. Kč a dobou použitelnosti delší než 1 rok.</w:t>
            </w:r>
            <w:r>
              <w:rPr>
                <w:rFonts w:cs="Arial" w:ascii="Arial" w:hAnsi="Arial"/>
                <w:sz w:val="22"/>
                <w:szCs w:val="22"/>
              </w:rPr>
              <w:t xml:space="preserve"> Zahrnují technické poznatky (know-how), licence, předměty z práv průmyslového vlastnictví (patenty, užitné vzory, ochranné známky).</w:t>
            </w:r>
          </w:p>
        </w:tc>
      </w:tr>
      <w:tr>
        <w:trPr>
          <w:trHeight w:val="239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na výsledky výzkumné a obdobné činnosti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Nehmotné výsledky výzkumu a vývoje se vstupní cenou nižší než 60 tis. Kč a dobou použitelnosti delší než 1 rok.</w:t>
            </w:r>
            <w:r>
              <w:rPr>
                <w:rFonts w:cs="Arial" w:ascii="Arial" w:hAnsi="Arial"/>
                <w:sz w:val="22"/>
                <w:szCs w:val="22"/>
              </w:rPr>
              <w:t xml:space="preserve"> Zahrnuje výsledky vytvořené vlastní činností za účelem dalšího obchodování nebo prodeje. Mohou být také pořízeny jako výsledek úspěšně provedených prací, které nejsou průmyslovým nebo jiným ocenitelným právem.</w:t>
            </w:r>
          </w:p>
        </w:tc>
      </w:tr>
      <w:tr>
        <w:trPr>
          <w:trHeight w:val="935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é náklady na nehmotný majetek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působilý výdaj.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3s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na nehmotný majetek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tový řádek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oky z úvěrů bez státní záruky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působilý výdaj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oky z úvěrů se státní zárukou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působilý výdaj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oky z dodavatelských úvěr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působilý výdaj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lady na nákup akcii a majetkových podíl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působilý výdaj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é výše neuvedené náklady realizace projektu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působilý výdaj</w:t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5s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tní náklady realizace projektu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tový řádek</w:t>
            </w:r>
          </w:p>
        </w:tc>
      </w:tr>
      <w:tr>
        <w:trPr>
          <w:trHeight w:val="1881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17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Rezerva na změny věcné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způsobilý výda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oužije se pro vyčíslení podílu veškerých dosud nesoutěžených potřeb projektu (neinvestičních).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17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Rezerva na změny cenové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způsobilý výdaj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07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Rezerva na kurzové vlivy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způsobilý výdaj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17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Jiný než výše uvedený druh rezervy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způsobilý výdaj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517s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Rezerva v nákladech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Součtový řádek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19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plátky NFV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způsobilý výdaj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519s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Splátky návratných financ. Výpomoci (NFV) ze stát.rozpočtu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>Součtový řádek.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5210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plátky úvěrů se státní zárukou přijaté obcí nebo organizací jí zřízenou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Nezpůsobilý výdaj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5211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plátky úvěrů se státní zárukou přijaté krajem nebo organizace jím zřízenou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Nezpůsobilý výdaj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5219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plátky úvěrů se státní zárukou přijaté jinými než uvedenými subjekty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Nezpůsobilý výdaj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521s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Splátky úvěrů se stát. zárukou určených nevládnímu sektoru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8"/>
              </w:rPr>
              <w:t>Součtový řádek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523s 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Splátky závazků vyplývajících ze smluv PPP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8"/>
              </w:rPr>
              <w:t>Součtový řádek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2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plátky úvěrů bez státní záruky přijaté obcí nebo organizací jí zřízenou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Nezpůsobilý výdaj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25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plátky úvěrů bez stát. záruky přijaté krajem nebo organizací jím zřízenou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Nezpůsobilý výdaj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25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plátky úvěrů bez státní záruky přijaté jinými než uvedenými subjek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Nezpůsobilý výdaj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525s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Splátky úvěrů poskytnutých bez státní záruky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8"/>
              </w:rPr>
              <w:t>Součtový řádek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5270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říspěvky poskytnuté na sdruženou akci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Nezpůsobilý výdaj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5271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plátky dodavatelských úvěr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Nezpůsobilý výdaj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5279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Jiné investiční potřeby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Nezpůsobilý výdaj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527s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Ostatní finanční potřeby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8"/>
              </w:rPr>
              <w:t>Součtový řádek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529s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Finanční potřeby úvěrů se státní zárukou specielního určení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8"/>
              </w:rPr>
              <w:t>Součtový řádek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531s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Finanční potřeby úvěrů přijatých Českou republikou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Součtový řád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4500"/>
        <w:gridCol w:w="4320"/>
      </w:tblGrid>
      <w:tr>
        <w:trPr>
          <w:trHeight w:val="49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č.řádku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NEINVESTIČNÍ ZDROJE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551s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Úvěry se státní zárukou určené nevládnímu sektoru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8"/>
              </w:rPr>
              <w:t>Součtový řádek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553s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Úvěry se státní zárukou určené vládnímu sektoru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8"/>
              </w:rPr>
              <w:t>Součtový řádek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555s 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Návratné finanční výpomoci ze státního rozpočtu (NFV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8"/>
              </w:rPr>
              <w:t>Součtový řádek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5570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VDS – rozpočet  kapitoly správce programu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Spoluúčast státního rozpočtu na financování projektu.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5570a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VDS – rozpočet kapitoly správce programu – NNV projektu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Nároky z nespotřebovaných výdajů – spoluúčast státního rozpočtu na financování projektu.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5570b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VDS – rozpočet kapitoly správce programu – NNV programu/titu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Nároky z nespotřebovaných výdajů – spoluúčast státního rozpočtu na financování projektu.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57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VDS – použití zdrojů strukturálních fondů EU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poluúčast strukturálních fondů na financování projektu.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5573a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VDS – použití zdrojů strukturálních fondů EU NNV programu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ároky z nespotřebovaných výdajů – finanční prostředky poskytnuté z ERDF.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5573b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VDS – použití zdrojů strukturálních fondů EU – NNV programu/titulu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Nároky z nespotřebovaných výdajů – finanční prostředky poskytnuté z ERDF.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5579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VDS – použití jiných než výše uvedených zdroj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Nerelevantní pro oblast intervence.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>557s</w:t>
            </w: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 še557ní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Výdaje OSS a dotace ze státního rozpočtu (VDS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Součtový řádek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561s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Zdroje kapitoly Všeobecná pokladní správa (VPS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8"/>
              </w:rPr>
              <w:t>Součtový řádek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563s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Zdroje kapitoly operace státního fin.aktiv (OSFA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Součtový řádek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8"/>
              </w:rPr>
              <w:t>565s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Zdroje kapitoly státní dluh (SD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8"/>
              </w:rPr>
              <w:t>Součtový řádek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66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rostředky EU kryté alokací schválenou EK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Použije se pro vyčíslení podílu zdrojů EU u doposud nesoutěžených částí projektu (neinvestičních).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566s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Předpokládané zdroje financování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Součtový řád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567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oužití prostředků fondu reprodukce majetku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relevantní pro oblast intervence.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567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Jiné než výše uvedené vlastní zdroje účastníka programu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Vlastní či jiné zdroje žadatele.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8"/>
              </w:rPr>
              <w:t>567s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Vlastní zdroje účastníka programu VZ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8"/>
              </w:rPr>
              <w:t>Součtový řádek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569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Úvěry bez státní záruky přijaté obcí nebo organizací jí zřízenou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relevantní pro oblast intervence.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569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Úvěry bez státní záruky přijaté krajem nebo organizací jím zřízenou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relevantní pro oblast intervence.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569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Úvěry bez státní záruky přijaté jinými než výše uvedenými subjekty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relevantní pro oblast intervence.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18"/>
              </w:rPr>
              <w:t>569s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Úvěry poskytnuté bez státní záruky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18"/>
              </w:rPr>
              <w:t>Součtový řádek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18"/>
              </w:rPr>
              <w:t>57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otace z rozpočtu obc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otace z obecních rozpočtů pro všechny typy účetních jednotek.</w:t>
            </w:r>
          </w:p>
        </w:tc>
      </w:tr>
      <w:tr>
        <w:trPr>
          <w:trHeight w:val="7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571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Jiné dotace z ÚSC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otace poskytnuté svazkem obcí.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571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otace z rozpočtu kr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otace z krajských rozpočtů pro všechny typy účetních jednotek.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18"/>
              </w:rPr>
              <w:t>571s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Dotace z územních rozpočt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18"/>
              </w:rPr>
              <w:t>Součtový řádek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573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otace ze Státního fondu životní prostředí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Mimorozpočtový zdroj poskytnutý z konkrétního státního fondu.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573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Dotace ze Státního fondu dopravní infrastruktury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Mimorozpočtový zdroj poskytnutý z konkrétního státního fondu.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573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otace ze Státního fondu rozvoje bydlení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Mimorozpočtový zdroj poskytnutý z konkrétního státního fondu.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573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otace z jiných státních fond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18"/>
              </w:rPr>
              <w:t>Mimorozpočtový zdroj poskytnutý z jiného než výše uvedeného státního fondu.</w:t>
            </w:r>
          </w:p>
        </w:tc>
      </w:tr>
      <w:tr>
        <w:trPr>
          <w:trHeight w:val="969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8"/>
              </w:rPr>
              <w:t>573s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8"/>
              </w:rPr>
              <w:t>Dotace poskytnuté ze státních fond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8"/>
              </w:rPr>
              <w:t>Součtový řádek</w:t>
            </w:r>
          </w:p>
        </w:tc>
      </w:tr>
      <w:tr>
        <w:trPr>
          <w:trHeight w:val="65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575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říspěvky přijaté na sdruženou akci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Nerelevantní pro oblast intervence.</w:t>
            </w:r>
          </w:p>
        </w:tc>
      </w:tr>
      <w:tr>
        <w:trPr>
          <w:trHeight w:val="668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575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odavatelské úvěry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erelevantní pro oblast intervence.</w:t>
            </w:r>
          </w:p>
        </w:tc>
      </w:tr>
      <w:tr>
        <w:trPr>
          <w:trHeight w:val="125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575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Jiné cizí zdroje tuzemské výše neuvedené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18"/>
              </w:rPr>
              <w:t>Použije se pro vyčíslení podílu zdrojů státního rozpočtu a prostředků hrazených z vlastních zdrojů u doposud nesoutěžených částí projektu (neinvestičních).</w:t>
            </w:r>
          </w:p>
        </w:tc>
      </w:tr>
      <w:tr>
        <w:trPr>
          <w:trHeight w:val="55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8"/>
              </w:rPr>
              <w:t>575s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Jiné zdroje tuzemské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18"/>
              </w:rPr>
              <w:t>Součtový řáde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750"/>
      <w:gridCol w:w="1062"/>
      <w:gridCol w:w="1925"/>
      <w:gridCol w:w="1919"/>
    </w:tblGrid>
    <w:tr>
      <w:trPr>
        <w:trHeight w:val="34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Originál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sz w:val="20"/>
            </w:rPr>
            <w:t>Příloha č. 13c – Příručka pro žadatele a příjemce</w:t>
          </w:r>
        </w:p>
      </w:tc>
      <w:tc>
        <w:tcPr>
          <w:tcW w:w="175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062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1</w:t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8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750"/>
      <w:gridCol w:w="1062"/>
      <w:gridCol w:w="1925"/>
      <w:gridCol w:w="1919"/>
    </w:tblGrid>
    <w:tr>
      <w:trPr>
        <w:trHeight w:val="34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Originál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sz w:val="20"/>
            </w:rPr>
            <w:t>Příloha č. 13c – Příručka pro žadatele a příjemce</w:t>
          </w:r>
        </w:p>
      </w:tc>
      <w:tc>
        <w:tcPr>
          <w:tcW w:w="175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062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20"/>
            </w:rPr>
            <w:t>Revize: 1</w:t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8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8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CT: informační a komunikační technologie, obsahuje hardwarové a softwarové prostředky pro sběr, přenos, ukládání, zpracování, distribuci a zabezpečení dat; patří sem zejména servery, stacionární </w:t>
        <w:br/>
        <w:t xml:space="preserve">a přenosné personální počítače, tiskárny, komunikační a síťová zařízení (vysílače, směšovače </w:t>
        <w:br/>
        <w:t>a přepínače, koncová zařízení-myš, klávesnice, tablet, scanner, kamera, PDA, externí disk, flash disk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smallCaps/>
      <w:sz w:val="56"/>
      <w:szCs w:val="5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50:00Z</dcterms:created>
  <dc:creator>prihonskai</dc:creator>
  <dc:description/>
  <dc:language>en-US</dc:language>
  <cp:lastModifiedBy>Korejtko David Ing.</cp:lastModifiedBy>
  <cp:lastPrinted>2010-04-16T15:57:00Z</cp:lastPrinted>
  <dcterms:modified xsi:type="dcterms:W3CDTF">2012-11-02T12:50:00Z</dcterms:modified>
  <cp:revision>2</cp:revision>
  <dc:subject/>
  <dc:title>PŘÍLOHA Č</dc:title>
</cp:coreProperties>
</file>