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9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Informace o vlastnické a ovládací struktuře právnick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e o vlastnické a ovládací struktuře právnické osoby</w:t>
      </w:r>
    </w:p>
    <w:p>
      <w:pPr>
        <w:pStyle w:val="Zwischenzei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ména všech osob oprávněných jednat jménem právnické osoby s uvedením, zda jednají jako statutární orgán nebo na základě udělené plné moci.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ména a příjmení osob, názvy právnických osob s podílem v právnické osobě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Jména a názvy osob, ve kterých má právnická osoba podíl, a výše tohoto podílu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both"/>
        <w:rPr/>
      </w:pPr>
      <w:r>
        <w:rPr>
          <w:rFonts w:cs="Arial" w:ascii="Arial" w:hAnsi="Arial"/>
          <w:sz w:val="24"/>
        </w:rPr>
        <w:t>4.</w:t>
        <w:tab/>
        <w:t>Jména a názvy osob, které jsou se žadatelem o dotaci v obchodním vztahu</w:t>
        <w:br/>
        <w:t>a mají z jeho podnikání nebo jiné výdělečné činnosti prospěch, který se liší od prospěchu, který by byl získán mezi nezávislými osobami v běžných obchodních vztazích za stejných nebo obdobných podmínek. Jedná se zejména o osoby,</w:t>
        <w:br/>
        <w:t xml:space="preserve">které uzavřely se žadatelem smlouvu o tichém společenství podle § 673 obchodního zákoníku.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Zwischenzei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osoby oprávněné k zastupování právnické osoby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ísto a datum</w:t>
        <w:tab/>
        <w:tab/>
        <w:tab/>
        <w:tab/>
        <w:tab/>
        <w:tab/>
        <w:tab/>
        <w:t xml:space="preserve">      podpis</w:t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207"/>
      <w:gridCol w:w="1925"/>
      <w:gridCol w:w="1919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riginál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9 – Příručka pro žadatele a příjem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" w:hAnsi="TimesNewRoman" w:eastAsia="Times New Roman" w:cs="TimesNew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Geneva;Arial" w:hAnsi="Geneva;Arial" w:eastAsia="Geneva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4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2:00Z</dcterms:created>
  <dc:creator>prihonskai</dc:creator>
  <dc:description/>
  <dc:language>en-US</dc:language>
  <cp:lastModifiedBy>Korejtko David Ing.</cp:lastModifiedBy>
  <dcterms:modified xsi:type="dcterms:W3CDTF">2012-11-02T13:12:00Z</dcterms:modified>
  <cp:revision>2</cp:revision>
  <dc:subject/>
  <dc:title>PŘÍLOHA Č</dc:title>
</cp:coreProperties>
</file>