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a č. 9A 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ktualizace k 29. 1. 2014</w:t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známení o zahájení výběrového řízení (výzva)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2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sz w:val="24"/>
                <w:szCs w:val="22"/>
              </w:rPr>
              <w:t>Ne</w:t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3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, funk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 xml:space="preserve">Kontaktní osoba: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Telefon,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prokázat splnění základních kvalifikačních předpokladů minimálně v rozsahu § 53 odst. 1 písm. a) až j) zákona č. 137/2006 Sb., o veřejných zakázkách, ve znění pozdějších předpisů, a to formou čestného prohlášení podepsaného osobou oprávněnou jednat za nebo jménem uchazeče. Dále je uchazeč povinen prokázat splnění profesních kvalifikačních předpokladů dle § 54 písm. a) a b) zákona o veřejných zakázkách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realizace projektu a dále minimálně 10 let ode dne schválení závěrečného vyhodnocení akce (ukončení projektu) umožnit kontrolu projektu, poskytovat požadované informace vztahující se k jeho realizaci a poskytovat  součinnost a dokumentaci zaměstnancům nebo zmocněncům pověřených orgánů (Ministerstva práce a sociálních věcí, Centra pro regionální rozvoj ČR, Ministerstva pro místní rozvoj, Ministerstva financí, Evropské komise, Evropského účetního dvora, Nejvyššího kontrolního úřadu, příslušného finančního úřadu a dalších oprávněných orgánů státní správy), současně je povinen vytvořit výše uvedeným osobám podmínky k provedení kontroly vztahující se k realizaci projektu, po celou tuto dobu je povinen uchovávat dokumenty související s realizací zakázky (zejména podanou nabídku, účetní doklady,smlouvu vč. dodatků a dokumentů v ní uvedených)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ách a dalších dokumentech dodržovat článek 9 nařízení Komise (ES) č.1828/2006 týkající se publicity, zejména používání symbolů Evropské unie, odkazu na příslušný fond, prohlášení řídícího orgánu (viz údaje v záhlaví). Loga Integrovaného operačního programu jsou k dispozici na http://www.mpsv.cz/cs/10601. 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7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značení organizace, vůči níž je člen hodnotící komise v pracovněprávním či obdobném vztah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rPr>
          <w:sz w:val="24"/>
          <w:szCs w:val="22"/>
        </w:rPr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/zadávacíh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8"/>
          <w:szCs w:val="28"/>
          <w:lang w:val="en-US" w:eastAsia="en-US"/>
        </w:rPr>
        <w:t xml:space="preserve"> 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5"/>
            </w:r>
            <w:r>
              <w:rPr>
                <w:sz w:val="24"/>
                <w:szCs w:val="22"/>
                <w:lang w:eastAsia="cs-CZ"/>
              </w:rPr>
              <w:t xml:space="preserve">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rStyle w:val="StyleArial11pt"/>
                <w:sz w:val="24"/>
                <w:szCs w:val="24"/>
              </w:rPr>
              <w:t>Přesný odkaz na profil zadavatele, kde jsou/v zákonné lhůtě budou uveřejněny informace požadované §147a zákona (platí i pro zakázky malého rozsahu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Výsledek každého výběrového/zadávacího řízení musí být zaslán samostatným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6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7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34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8"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19"/>
        <w:gridCol w:w="1842"/>
        <w:gridCol w:w="1701"/>
        <w:gridCol w:w="113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9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29"/>
        <w:gridCol w:w="3130"/>
      </w:tblGrid>
      <w:tr>
        <w:trPr>
          <w:trHeight w:val="255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vyzvání uchazeče o doplnění</w:t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"/>
        <w:tabs>
          <w:tab w:val="left" w:pos="-720" w:leader="none"/>
          <w:tab w:val="left" w:pos="3119" w:leader="none"/>
        </w:tabs>
        <w:spacing w:before="0" w:after="120"/>
        <w:ind w:left="340" w:hanging="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  <w:lang w:val="cs-CZ"/>
              </w:rPr>
              <w:footnoteReference w:id="11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  <w:lang w:val="cs-CZ"/>
              </w:rPr>
              <w:footnoteReference w:id="12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3"/>
        <w:gridCol w:w="6203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3"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4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5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Předání zprávy o posouzení a hodnocení nabídek zadavateli (Fakultativní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nahlížející oso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iCs/>
              <w:sz w:val="22"/>
              <w:szCs w:val="22"/>
            </w:rPr>
            <w:t xml:space="preserve">Příloha č. 9a) Příloha k Metodice zadávání zakázek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8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370"/>
      <w:gridCol w:w="1925"/>
      <w:gridCol w:w="1919"/>
    </w:tblGrid>
    <w:tr>
      <w:trPr>
        <w:trHeight w:val="349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6" w:space="0" w:color="C0C0C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</w:rPr>
            <w:t>Příloha 9a) – Příloha pro žadatele a příjemce</w:t>
          </w:r>
        </w:p>
      </w:tc>
      <w:tc>
        <w:tcPr>
          <w:tcW w:w="2370" w:type="dxa"/>
          <w:tcBorders>
            <w:top w:val="thinThickLargeGap" w:sz="6" w:space="0" w:color="C0C0C0"/>
            <w:left w:val="thinThick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left w:val="thickThinLargeGap" w:sz="6" w:space="0" w:color="C0C0C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2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se škrtněte</w:t>
      </w:r>
    </w:p>
  </w:footnote>
  <w:footnote w:id="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Obchodní firma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4z3">
    <w:name w:val="WW8Num4z3"/>
    <w:qFormat/>
    <w:rPr>
      <w:rFonts w:ascii="Arial" w:hAnsi="Arial" w:cs="Arial"/>
      <w:b/>
      <w:i w:val="false"/>
      <w:sz w:val="20"/>
      <w:szCs w:val="20"/>
    </w:rPr>
  </w:style>
  <w:style w:type="character" w:styleId="WW8Num4z4">
    <w:name w:val="WW8Num4z4"/>
    <w:qFormat/>
    <w:rPr>
      <w:rFonts w:ascii="Arial" w:hAnsi="Arial" w:cs="Arial"/>
      <w:b w:val="false"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9:00Z</dcterms:created>
  <dc:creator>ZdarskyZ</dc:creator>
  <dc:description/>
  <dc:language>en-US</dc:language>
  <cp:lastModifiedBy>Korejtko David Ing.</cp:lastModifiedBy>
  <cp:lastPrinted>2014-01-10T12:44:00Z</cp:lastPrinted>
  <dcterms:modified xsi:type="dcterms:W3CDTF">2014-03-13T07:49:00Z</dcterms:modified>
  <cp:revision>2</cp:revision>
  <dc:subject/>
  <dc:title>Informace o zadávacím řízení</dc:title>
</cp:coreProperties>
</file>