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385</wp:posOffset>
            </wp:positionH>
            <wp:positionV relativeFrom="page">
              <wp:posOffset>294005</wp:posOffset>
            </wp:positionV>
            <wp:extent cx="1550670" cy="1101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/>
            </w:pPr>
            <w:r>
              <w:rPr/>
              <w:t>VPP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 - </w:t>
            </w:r>
            <w:r>
              <w:rPr>
                <w:b/>
                <w:bCs/>
              </w:rPr>
              <w:t>S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/>
      </w:pPr>
      <w:r>
        <w:rPr/>
        <w:t>Žádost o příspěvek na vytvoření pracovní příležitosti v rámci veřejně prospěšných prací k umístění uchazečů o zaměstnání</w:t>
      </w:r>
    </w:p>
    <w:p>
      <w:pPr>
        <w:pStyle w:val="Nadpis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§ 112 zákona č. 435/2004 Sb., o zaměstnanosti, ve znění pozdějších předpisů,</w:t>
      </w:r>
    </w:p>
    <w:p>
      <w:pPr>
        <w:pStyle w:val="Subtitle"/>
        <w:rPr/>
      </w:pPr>
      <w:r>
        <w:rPr/>
        <w:t>§ 24 vyhlášky č. 518/2004 Sb., kterou se provádí zákon č. 435/2004 Sb., o 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, právní forma a předmět podnikání nebo činno</w:t>
      </w:r>
      <w:r>
        <w:rPr/>
        <w:t>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C. Oprávněný zástupc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357" w:hanging="357"/>
        <w:jc w:val="left"/>
        <w:rPr/>
      </w:pPr>
      <w:r>
        <w:rPr>
          <w:bCs w:val="false"/>
          <w:sz w:val="18"/>
          <w:szCs w:val="18"/>
        </w:rPr>
        <w:t>*</w:t>
      </w:r>
      <w:r>
        <w:rPr/>
        <w:t>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tvářených pracovních míst VPP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5_1694073491"/>
      <w:bookmarkStart w:id="1" w:name="__Fieldmark__35_1694073491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6_1694073491"/>
      <w:bookmarkStart w:id="3" w:name="__Fieldmark__36_1694073491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color w:val="000000"/>
          <w:szCs w:val="19"/>
        </w:rPr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7_1694073491"/>
      <w:bookmarkStart w:id="5" w:name="__Fieldmark__37_169407349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8_1694073491"/>
      <w:bookmarkStart w:id="7" w:name="__Fieldmark__38_1694073491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, za zastřené zprostředkování zaměstnání nebo umožnění výkonu zastřeného zprostředkování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označ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</w:r>
      <w:r>
        <w:rPr>
          <w:bCs w:val="false"/>
        </w:rPr>
        <w:t xml:space="preserve">V případě poskytnutí příspěvku nebude žadatel na stejný účel, tj. </w:t>
      </w:r>
      <w:r>
        <w:rPr>
          <w:rFonts w:cs="Arial"/>
        </w:rPr>
        <w:t xml:space="preserve">na tu část mzdových nákladů, kterou bude hradit z příspěvku Úřadu práce ČR, nárokovat krytí z peněžních prostředků poskytovaných </w:t>
      </w:r>
      <w:r>
        <w:rPr/>
        <w:t>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0" w:hanging="0"/>
        <w:rPr/>
      </w:pPr>
      <w:r>
        <w:rPr/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5_1694073491"/>
      <w:bookmarkStart w:id="9" w:name="__Fieldmark__45_1694073491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6_1694073491"/>
      <w:bookmarkStart w:id="11" w:name="__Fieldmark__46_1694073491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7_1694073491"/>
      <w:bookmarkStart w:id="13" w:name="__Fieldmark__47_1694073491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8_1694073491"/>
      <w:bookmarkStart w:id="15" w:name="__Fieldmark__48_1694073491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9_1694073491"/>
      <w:bookmarkStart w:id="17" w:name="__Fieldmark__49_1694073491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0_1694073491"/>
      <w:bookmarkStart w:id="19" w:name="__Fieldmark__50_1694073491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1_1694073491"/>
      <w:bookmarkStart w:id="21" w:name="__Fieldmark__51_1694073491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2_1694073491"/>
      <w:bookmarkStart w:id="23" w:name="__Fieldmark__52_1694073491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nedoplatky na pojistném a na penále na veřejné zdravotní pojištění 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spacing w:before="360" w:after="240"/>
        <w:ind w:left="360" w:hanging="360"/>
        <w:rPr>
          <w:b/>
          <w:b/>
          <w:bCs w:val="false"/>
        </w:rPr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ch míst VPP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TextBodyIndent"/>
        <w:keepNext w:val="false"/>
        <w:keepLines w:val="false"/>
        <w:tabs>
          <w:tab w:val="left" w:pos="-900" w:leader="none"/>
          <w:tab w:val="left" w:pos="8100" w:leader="none"/>
        </w:tabs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rFonts w:cs="Times New Roman"/>
        </w:rPr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ch míst VPP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</w:rPr>
      </w:pPr>
      <w:r>
        <w:rPr>
          <w:sz w:val="18"/>
          <w:szCs w:val="18"/>
        </w:rPr>
        <w:t>V případě vytvoření pracovních příležitostí pro více druhů práce, popř. pro stejný druh práce ale s odlišnou charakteristikou (např. místo výkonu práce, týdenní pracovní doba), vyplňte charakteristiku veřejně prospěšných prací pro každou variantu zvlášť.*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Druh práce, který bude sjednán v pracovní smlouvě (profese):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6"/>
        <w:gridCol w:w="2084"/>
      </w:tblGrid>
      <w:tr>
        <w:trPr>
          <w:trHeight w:val="344" w:hRule="atLeast"/>
        </w:trPr>
        <w:tc>
          <w:tcPr>
            <w:tcW w:w="9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/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076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>
                <w:bCs/>
              </w:rPr>
              <w:t>Počet pracovních příležitostí pro uvedený druh práce: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8_1694073491"/>
            <w:bookmarkStart w:id="25" w:name="__Fieldmark__68_1694073491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9_1694073491"/>
            <w:bookmarkStart w:id="27" w:name="__Fieldmark__69_1694073491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8"/>
        <w:gridCol w:w="884"/>
        <w:gridCol w:w="1119"/>
        <w:gridCol w:w="904"/>
        <w:gridCol w:w="1777"/>
        <w:gridCol w:w="1129"/>
      </w:tblGrid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vytvoření pracovních míst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denní pracovní doba v hod.</w:t>
              <w:br/>
              <w:t xml:space="preserve">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říležitost bude vytvořena na dobu do (uveďte datum):</w:t>
              <w:tab/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Žádáme o doporučení umístění uchazeče o zaměstnání (vyplňuje se, je-li znám):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8"/>
                <w:szCs w:val="20"/>
              </w:rPr>
              <w:t>Příjmení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méno: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-1154" w:firstLine="1154"/>
              <w:jc w:val="left"/>
              <w:rPr>
                <w:b/>
                <w:b/>
                <w:szCs w:val="20"/>
              </w:rPr>
            </w:pPr>
            <w:r>
              <w:rPr>
                <w:sz w:val="18"/>
                <w:szCs w:val="20"/>
              </w:rPr>
              <w:t xml:space="preserve">Datum narození: </w:t>
            </w:r>
          </w:p>
          <w:p>
            <w:pPr>
              <w:pStyle w:val="Normal"/>
              <w:ind w:left="-1154" w:firstLine="1154"/>
              <w:jc w:val="left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/>
        <w:t>Žadatel bere na vědomí, že pracovní smlouva s uchazečem o zaměstnání, který nastoupí na místo VPP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napToGrid w:val="false"/>
              <w:spacing w:before="40" w:after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0"/>
        </w:rPr>
        <w:t>*</w:t>
      </w:r>
      <w:r>
        <w:rPr>
          <w:sz w:val="16"/>
          <w:szCs w:val="16"/>
        </w:rPr>
        <w:t>tisk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>Platnost tiskopisu od 1.9.2024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,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, ve které má být pracovní příležitost v rámci VPP vytvořen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4:00Z</dcterms:created>
  <dc:creator>Rosolova</dc:creator>
  <dc:description/>
  <cp:keywords/>
  <dc:language>en-US</dc:language>
  <cp:lastModifiedBy>Zelenková Monika Ing. (UPG-AAA)</cp:lastModifiedBy>
  <cp:lastPrinted>2015-03-13T13:36:00Z</cp:lastPrinted>
  <dcterms:modified xsi:type="dcterms:W3CDTF">2024-08-27T08:04:00Z</dcterms:modified>
  <cp:revision>2</cp:revision>
  <dc:subject/>
  <dc:title/>
</cp:coreProperties>
</file>