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VPP - P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</w:rPr>
              <w:t>S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 xml:space="preserve">Žádost o příspěvek na vytvoření pracovní příležitosti v rámci veřejně prospěšných prací k umístění uchazečů o zaměstnání 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§ 112 zákona č. 435/2004 Sb., o zaměstnanosti, ve znění pozdějších předpisů,</w:t>
      </w:r>
    </w:p>
    <w:p>
      <w:pPr>
        <w:pStyle w:val="Subtitle"/>
        <w:rPr/>
      </w:pPr>
      <w:r>
        <w:rPr/>
        <w:t>§ 24 vyhlášky č. 518/2004 Sb., kterou se provádí zákon č. 435/2004 Sb., o 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, právní forma a předmět podnikání neb</w:t>
      </w:r>
      <w:r>
        <w:rPr/>
        <w:t>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/>
      </w:pPr>
      <w:r>
        <w:rPr>
          <w:bCs w:val="false"/>
          <w:sz w:val="18"/>
          <w:szCs w:val="18"/>
        </w:rPr>
        <w:t>*</w:t>
      </w:r>
      <w:r>
        <w:rPr/>
        <w:t>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ářených pracovních míst VPP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1530339664"/>
      <w:bookmarkStart w:id="1" w:name="__Fieldmark__35_1530339664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1530339664"/>
      <w:bookmarkStart w:id="3" w:name="__Fieldmark__36_1530339664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1530339664"/>
      <w:bookmarkStart w:id="5" w:name="__Fieldmark__37_1530339664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1530339664"/>
      <w:bookmarkStart w:id="7" w:name="__Fieldmark__38_1530339664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, za zastřené zprostředkování zaměstnání nebo umožnění výkonu zastřeného zprostředkování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 xml:space="preserve">Žadatel prohlašuje, že uvedené údaje jsou pravdivé a odpovídají skutečnosti ke dni podání této žádosti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ŽÁDÁ, </w:t>
      </w:r>
      <w:r>
        <w:rPr/>
        <w:t>aby Úřad práce ČR podle § 147b zákona o zaměstnanosti sám zjistil, zda nemá žadatel zachyceny v evidenci daní daňové nedoplatky u finančního úřadu 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2 ŽÁDÁ, </w:t>
      </w:r>
      <w:r>
        <w:rPr/>
        <w:t>aby Úřad práce ČR podle § 147b zákona o zaměstnanosti sám zjistil, zda nemá žadatel zachyceny v evidenci daní daňové nedoplatky u celního úřadu 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ŽÁDÁ, </w:t>
      </w:r>
      <w:r>
        <w:rPr/>
        <w:t xml:space="preserve">aby Úřad práce ČR podle § 147b zákona o zaměstnanosti sám zjistil, zda nemá žadatel zachyceny nedoplatky na pojistném a na penále na sociálním zabezpečení 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 xml:space="preserve">J.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szCs w:val="36"/>
        </w:rPr>
      </w:pPr>
      <w:r>
        <w:rPr>
          <w:b/>
        </w:rPr>
        <w:t>1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2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3.</w:t>
      </w:r>
      <w:r>
        <w:rPr>
          <w:szCs w:val="20"/>
        </w:rPr>
        <w:tab/>
        <w:t>Charakteristiku pracovních míst VPP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ch míst VPP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</w:rPr>
      </w:pPr>
      <w:r>
        <w:rPr>
          <w:sz w:val="18"/>
          <w:szCs w:val="18"/>
        </w:rPr>
        <w:t>V případě vytvoření pracovních příležitostí pro více druhů práce, popř. pro stejný druh práce ale s odlišnou charakteristikou (např. místo výkonu práce, týdenní pracovní doba), vyplňte charakteristiku veřejně prospěšných prací pro každou variantu zvlášť.*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uh práce, který bude sjednán v pracovní smlouvě (profese):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2084"/>
      </w:tblGrid>
      <w:tr>
        <w:trPr>
          <w:trHeight w:val="344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>
                <w:bCs/>
              </w:rPr>
              <w:t>Počet pracovních příležitostí pro uvedený druh práce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" w:name="__Fieldmark__60_1530339664"/>
            <w:bookmarkStart w:id="9" w:name="__Fieldmark__60_1530339664"/>
            <w:bookmarkEnd w:id="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" w:name="__Fieldmark__61_1530339664"/>
            <w:bookmarkStart w:id="11" w:name="__Fieldmark__61_1530339664"/>
            <w:bookmarkEnd w:id="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8"/>
        <w:gridCol w:w="884"/>
        <w:gridCol w:w="1119"/>
        <w:gridCol w:w="904"/>
        <w:gridCol w:w="1777"/>
        <w:gridCol w:w="1129"/>
      </w:tblGrid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vytvoření pracovních míst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pracovní doba v hod.</w:t>
              <w:br/>
              <w:t xml:space="preserve">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říležitost bude vytvořena na dobu do (uveďte datum):</w:t>
              <w:tab/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Žádáme o doporučení umístění uchazeče o zaměstnání (vyplňuje se, je-li znám):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8"/>
                <w:szCs w:val="20"/>
              </w:rPr>
              <w:t>Příjmení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méno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Datum narození: </w:t>
            </w:r>
          </w:p>
          <w:p>
            <w:pPr>
              <w:pStyle w:val="Normal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 že pracovní smlouva</w:t>
      </w:r>
      <w:r>
        <w:rPr/>
        <w:t xml:space="preserve"> s uchazečem o zaměstnání, který nastoupí na místo VPP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449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*</w:t>
      </w:r>
      <w:r>
        <w:rPr>
          <w:sz w:val="16"/>
          <w:szCs w:val="16"/>
        </w:rPr>
        <w:t>tisk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3.9.2024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VPP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1:00Z</dcterms:created>
  <dc:creator>Rosolova</dc:creator>
  <dc:description/>
  <cp:keywords/>
  <dc:language>en-US</dc:language>
  <cp:lastModifiedBy>Zelenková Monika Ing. (UPG-AAA)</cp:lastModifiedBy>
  <cp:lastPrinted>2015-03-13T13:36:00Z</cp:lastPrinted>
  <dcterms:modified xsi:type="dcterms:W3CDTF">2024-09-17T07:11:00Z</dcterms:modified>
  <cp:revision>2</cp:revision>
  <dc:subject/>
  <dc:title/>
</cp:coreProperties>
</file>